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全国水利建设市场监管服务平台联络员信息填报表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85"/>
        <w:gridCol w:w="1874"/>
        <w:gridCol w:w="5312"/>
        <w:gridCol w:w="388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公民身份号码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8:41Z</dcterms:created>
  <dc:creator>user</dc:creator>
  <dc:description/>
  <dc:language>en-US</dc:language>
  <cp:lastModifiedBy>夏明勇</cp:lastModifiedBy>
  <dcterms:modified xsi:type="dcterms:W3CDTF">2018-04-12T07:04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