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658495</wp:posOffset>
            </wp:positionH>
            <wp:positionV relativeFrom="paragraph">
              <wp:posOffset>18923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3589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hyperlink r:id="rId4" w:tgtFrame="https://www.so.com/_blank">
        <w:bookmarkStart w:id="1" w:name="zhengwen"/>
        <w:bookmarkEnd w:id="1"/>
        <w:r>
          <w:rPr>
            <w:rStyle w:val="InternetLink"/>
            <w:rFonts w:ascii="方正小标宋简体" w:hAnsi="方正小标宋简体" w:cs="Times New Roman" w:eastAsia="方正小标宋简体"/>
            <w:color w:val="000000"/>
            <w:sz w:val="44"/>
            <w:szCs w:val="44"/>
          </w:rPr>
          <w:t>广东省水利厅关于做好在建水利工程新型冠状病毒感染的肺炎疫情防控工作的通知</w:t>
        </w:r>
      </w:hyperlink>
    </w:p>
    <w:p>
      <w:pPr>
        <w:pStyle w:val="Normal"/>
        <w:spacing w:lineRule="exact" w:line="560"/>
        <w:ind w:firstLine="63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利（水务）局，省东江流域管理局、西江流域管理局、北江流域管理局、韩江流域管理局，广东粤海珠三角供水有限公司、广东省粤东三江连通建设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新型冠状病毒感染的肺炎疫情防控形势依然复杂严峻。省内各在建水利工程将迎来参建人员节后返岗高峰，水利工程施工现场疫情防控任务艰巨。为贯彻落实习近平总书记在中央政治局常委会上的重要讲话精神，按照省疫情防控工作领导小组（指挥部）视频会议部署，进一步做好在建水利工程疫情防控工作。现将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全面加强返岗人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阻断输入性疫情。</w:t>
      </w:r>
      <w:r>
        <w:rPr>
          <w:rFonts w:ascii="Times New Roman" w:hAnsi="Times New Roman" w:cs="Times New Roman" w:eastAsia="仿宋_GB2312"/>
          <w:sz w:val="32"/>
          <w:szCs w:val="32"/>
        </w:rPr>
        <w:t>各地、各单位要切实落实主体责任，抓紧做好节后复工应对准备，密切跟踪节后返岗人员特别是来自疫情严重地区人员动态。对于湖北地区的参建人员，立即通知其暂时不返岗。对于已返岗的，要进行严格检测检验检疫，落实好隔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措施和救治措施后，再视情况返回工作岗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细化人员信息统计。</w:t>
      </w:r>
      <w:r>
        <w:rPr>
          <w:rFonts w:ascii="Times New Roman" w:hAnsi="Times New Roman" w:cs="Times New Roman" w:eastAsia="仿宋_GB2312"/>
          <w:sz w:val="32"/>
          <w:szCs w:val="32"/>
        </w:rPr>
        <w:t>各地、各单位要加强在岗人员管理，落实好疫情防控和施工管理要求，严格执行请销假制度及旷工跟踪追查制度，参建人员不得无故离开工地，因特殊情况需要外出的，需严格履行请销假手续，坚决防治接触感染。要安排专人登记返岗人员的进场时间、途经路线、住址、紧急联系人等信息，建立台账，并及时更新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建立人员健康状况监测制度。</w:t>
      </w:r>
      <w:r>
        <w:rPr>
          <w:rFonts w:ascii="Times New Roman" w:hAnsi="Times New Roman" w:cs="Times New Roman" w:eastAsia="仿宋_GB2312"/>
          <w:sz w:val="32"/>
          <w:szCs w:val="32"/>
        </w:rPr>
        <w:t>各地、各单位要按照“早发现、早报告、早隔离、早诊断、早治疗”的要求，建立参建人员健康状况监测制度，每天早、晚对参建人员进行一次体温检测并记录，对疑似症状人员立即采取就地隔离，尽快实施定点医治措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落实落细疫情防控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卫生整治及食品安全管理。</w:t>
      </w:r>
      <w:r>
        <w:rPr>
          <w:rFonts w:ascii="Times New Roman" w:hAnsi="Times New Roman" w:cs="Times New Roman" w:eastAsia="仿宋_GB2312"/>
          <w:sz w:val="32"/>
          <w:szCs w:val="32"/>
        </w:rPr>
        <w:t>各地、各单位要加强环境卫生清理消毒，实施生活垃圾分类并及时处理，每日对会议室、办公室、宿舍、食堂、卫生间、垃圾存放或周转场地等重点部位进行灭菌消杀。要保持办公环境及员工宿舍通风。要求参建人员做好个人清洁卫生，规范着装，勤洗手，戴口罩。要加强食品安全管理，对仓储食品和进入工区的食品实施专人检验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加强施工现场及居住环境管理。</w:t>
      </w:r>
      <w:r>
        <w:rPr>
          <w:rFonts w:ascii="Times New Roman" w:hAnsi="Times New Roman" w:cs="Times New Roman" w:eastAsia="仿宋_GB2312"/>
          <w:sz w:val="32"/>
          <w:szCs w:val="32"/>
        </w:rPr>
        <w:t>施工现场原则上实施封闭式管理，不具备封闭式管理条件的工程项目，应对出入工区主要通道和施工运输车辆加强查验管理，尽量控制未登记在册人员进场。对临时外来人员，逐一检测体温并记录跟踪，发现疑似症状人员立即采取防控措施。有条件的工地对人员实行分区管理，特殊时期建议每个房间居住人员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有条件的单位现场应设立隔离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强宣传教育及舆论引导。</w:t>
      </w:r>
      <w:r>
        <w:rPr>
          <w:rFonts w:ascii="Times New Roman" w:hAnsi="Times New Roman" w:cs="Times New Roman" w:eastAsia="仿宋_GB2312"/>
          <w:sz w:val="32"/>
          <w:szCs w:val="32"/>
        </w:rPr>
        <w:t>各地、各单位要及时通报官方发布疫情信息，提醒参建人员遵守法律法规，不信谣、不传谣。在办公区、生活区明显位置增设宣传栏、挂图、张贴预控措施标语，并通过短信、微信等方式广泛宣传疫情防控知识。</w:t>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三、及时全面报送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起，各地级以上市水行政主管部门、省水利工程重大项目建设单位应按照附表要求填写在建水利工程参建人员返工情况信息，并于当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前向省水利厅（水利工程建设处）报送当日统计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在建水利工程参建人员返岗情况统计表</w:t>
      </w:r>
    </w:p>
    <w:p>
      <w:pPr>
        <w:pStyle w:val="Heading3"/>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389630</wp:posOffset>
                </wp:positionH>
                <wp:positionV relativeFrom="paragraph">
                  <wp:posOffset>135255</wp:posOffset>
                </wp:positionV>
                <wp:extent cx="1486535" cy="1486535"/>
                <wp:effectExtent l="0" t="0" r="0" b="677517060"/>
                <wp:wrapNone/>
                <wp:docPr id="3" name="组合 30"/>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3PyQCMjP4QBzxMikFKSPwQiXsPjL4LRzvPyEELCYDPSQCPj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i=sLCDsLiffHC=4NiTzNiDx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37K0MoY14kYDMuamQkdGP9CPn7T1kmalEzcWIkUlErcVT9YiD3LSYiXSX0XVD0MSbxXyMjMS=vM1UjL1MhYVUiLyH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xOB8Pbl8zYVMzQF8icV0kamP9CPn7PlExP18jYVEtYFkSZVctXWQ0blUFaFEmOi=7KzIgbjMuYFUgalQoT1kmalEzcWIkQlwgYy3MBiwFT1UxclkiYUMNOfvRLC=2Li=xLCDzLCDwLyX2LiLwOB8FT1UxclkiYUMNOfzJOEAxZV4zUlkyZVIrYS3wOB8PblktcEYob1khaFT9CPn7b0MoY14ScFEzYS3vOB8yT1kmakMzXWQkOfzJOD0jMS4lLSfwMlMgMiUgXST0MyIiL1P0LC=2YVPyX1IkYVLyL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26"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图片 27"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图片 28"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图片 29"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alt="组合 30" style="position:absolute;margin-left:266.9pt;margin-top:10.65pt;width:117.05pt;height:117.05pt" coordorigin="5338,213" coordsize="2341,2341">
                <v:shapetype id="_x0000_t202" coordsize="21600,21600" o:spt="202" path="m,l,21600l21600,21600l21600,xe">
                  <v:stroke joinstyle="miter"/>
                  <v:path gradientshapeok="t" o:connecttype="rect"/>
                </v:shapetype>
                <v:shape id="shape_0" stroked="f" o:allowincell="f" style="position:absolute;left:6494;top:1369;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3PyQCMjP4QBzxMikFKSPwQiXsPjL4LRzvPyEELCYDPSQCPj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i=sLCDsLiffHC=4NiTzNiDx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37K0MoY14kYDMuamQkdGP9CPn7T1kmalEzcWIkUlErcVT9YiD3LSYiXSX0XVD0MSbxXyMjMS=vM1UjL1MhYVUiLyH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xOB8Pbl8zYVMzQF8icV0kamP9CPn7PlExP18jYVEtYFkSZVctXWQ0blUFaFEmOi=7KzIgbjMuYFUgalQoT1kmalEzcWIkQlwgYy3MBiwFT1UxclkiYUMNOfvRLC=2Li=xLCDzLCDwLyX2LiLwOB8FT1UxclkiYUMNOfzJOEAxZV4zUlkyZVIrYS3wOB8PblktcEYob1khaFT9CPn7b0MoY14ScFEzYS3vOB8yT1kmakMzXWQkOfzJOD0jMS4lLSfwMlMgMiUgXST0MyIiL1P0LC=2YVPyX1IkYVLyL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5338;top:213;width:2340;height:2340;mso-wrap-style:none;v-text-anchor:middle" type="_x0000_t75">
                  <v:imagedata r:id="rId9" o:detectmouseclick="t"/>
                  <v:stroke color="#3465a4" joinstyle="round" endcap="flat"/>
                  <w10:wrap type="none"/>
                </v:shape>
                <v:shape id="shape_0" ID="图片 27" stroked="f" o:allowincell="f" style="position:absolute;left:5338;top:213;width:2340;height:2340;mso-wrap-style:none;v-text-anchor:middle" type="_x0000_t75">
                  <v:imagedata r:id="rId10" o:detectmouseclick="t"/>
                  <v:stroke color="#3465a4" joinstyle="round" endcap="flat"/>
                  <w10:wrap type="none"/>
                </v:shape>
                <v:shape id="shape_0" ID="图片 28" stroked="f" o:allowincell="f" style="position:absolute;left:5338;top:213;width:2340;height:2340;mso-wrap-style:none;v-text-anchor:middle" type="_x0000_t75">
                  <v:imagedata r:id="rId11" o:detectmouseclick="t"/>
                  <v:stroke color="#3465a4" joinstyle="round" endcap="flat"/>
                  <w10:wrap type="none"/>
                </v:shape>
                <v:shape id="shape_0" ID="图片 29" stroked="f" o:allowincell="f" style="position:absolute;left:5338;top:213;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10"/>
          <w:szCs w:val="10"/>
        </w:rPr>
        <w:t xml:space="preserve">      </w:t>
      </w:r>
      <w:r>
        <w:rPr>
          <w:rFonts w:ascii="Times New Roman" w:hAnsi="Times New Roman" w:cs="Times New Roman" w:eastAsia="仿宋_GB2312"/>
          <w:sz w:val="32"/>
          <w:szCs w:val="32"/>
        </w:rPr>
        <w:t>广东省水利厅</w:t>
      </w:r>
    </w:p>
    <w:p>
      <w:pPr>
        <w:pStyle w:val="Normal"/>
        <w:tabs>
          <w:tab w:val="clear" w:pos="420"/>
          <w:tab w:val="left" w:pos="7665" w:leader="none"/>
        </w:tabs>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sectPr>
          <w:footerReference w:type="default" r:id="rId13"/>
          <w:footerReference w:type="first" r:id="rId14"/>
          <w:type w:val="nextPage"/>
          <w:pgSz w:w="11906" w:h="16838"/>
          <w:pgMar w:left="1590" w:right="1476" w:gutter="0" w:header="0" w:top="2100" w:footer="992" w:bottom="1984"/>
          <w:pgNumType w:fmt="decimal"/>
          <w:formProt w:val="false"/>
          <w:titlePg/>
          <w:textDirection w:val="lrTb"/>
          <w:docGrid w:type="lines" w:linePitch="312" w:charSpace="0"/>
        </w:sect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w w:val="95"/>
          <w:sz w:val="32"/>
          <w:szCs w:val="32"/>
        </w:rPr>
        <w:t>联系人及方式：江泽森，</w:t>
      </w:r>
      <w:r>
        <w:rPr>
          <w:rFonts w:eastAsia="仿宋_GB2312" w:cs="Times New Roman" w:ascii="Times New Roman" w:hAnsi="Times New Roman"/>
          <w:w w:val="95"/>
          <w:sz w:val="32"/>
          <w:szCs w:val="32"/>
        </w:rPr>
        <w:t>13533856300</w:t>
      </w:r>
      <w:r>
        <w:rPr>
          <w:rFonts w:ascii="Times New Roman" w:hAnsi="Times New Roman" w:cs="Times New Roman" w:eastAsia="仿宋_GB2312"/>
          <w:w w:val="95"/>
          <w:sz w:val="32"/>
          <w:szCs w:val="32"/>
        </w:rPr>
        <w:t>，</w:t>
      </w:r>
      <w:r>
        <w:rPr>
          <w:rFonts w:eastAsia="仿宋_GB2312" w:cs="Times New Roman" w:ascii="Times New Roman" w:hAnsi="Times New Roman"/>
          <w:w w:val="95"/>
          <w:sz w:val="32"/>
          <w:szCs w:val="32"/>
        </w:rPr>
        <w:t>gdwater_jgc@163.com</w:t>
      </w:r>
      <w:r>
        <w:rPr>
          <w:rFonts w:ascii="Times New Roman" w:hAnsi="Times New Roman" w:cs="Times New Roman" w:eastAsia="仿宋_GB2312"/>
          <w:sz w:val="32"/>
          <w:szCs w:val="32"/>
        </w:rPr>
        <w:t>）</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w:t>
      </w:r>
      <w:bookmarkStart w:id="2" w:name="gkfs"/>
      <w:r>
        <w:rPr>
          <w:rFonts w:ascii="Times New Roman" w:hAnsi="Times New Roman" w:cs="Times New Roman" w:eastAsia="仿宋_GB2312"/>
          <w:color w:val="000000"/>
          <w:sz w:val="32"/>
          <w:szCs w:val="32"/>
        </w:rPr>
        <w:t>依申请公开</w:t>
      </w:r>
      <w:bookmarkEnd w:id="2"/>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rFonts w:ascii="Times New Roman" w:hAnsi="Times New Roman"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2860</wp:posOffset>
                </wp:positionV>
                <wp:extent cx="558165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28"/>
          <w:szCs w:val="28"/>
        </w:rPr>
        <w:t>抄送：</w:t>
      </w:r>
      <w:bookmarkStart w:id="3" w:name="csdw"/>
      <w:r>
        <w:rPr>
          <w:rFonts w:ascii="Times New Roman" w:hAnsi="Times New Roman" w:cs="Times New Roman" w:eastAsia="仿宋_GB2312"/>
          <w:sz w:val="28"/>
          <w:szCs w:val="28"/>
        </w:rPr>
        <w:t>省新型冠状病毒感染的肺炎疫情防控工作领导小组（指挥部）</w:t>
      </w:r>
    </w:p>
    <w:p>
      <w:pPr>
        <w:pStyle w:val="Normal"/>
        <w:spacing w:lineRule="exact" w:line="572"/>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0"/>
          <w:szCs w:val="10"/>
        </w:rPr>
        <w:t xml:space="preserve"> </w:t>
      </w:r>
      <w:r>
        <w:rPr>
          <w:rFonts w:ascii="Times New Roman" w:hAnsi="Times New Roman" w:cs="Times New Roman" w:eastAsia="仿宋_GB2312"/>
          <w:sz w:val="28"/>
          <w:szCs w:val="28"/>
        </w:rPr>
        <w:t>办公室</w:t>
      </w:r>
      <w:bookmarkEnd w:id="3"/>
      <w:r>
        <w:rPr>
          <w:rFonts w:ascii="Times New Roman" w:hAnsi="Times New Roman" w:cs="Times New Roman" w:eastAsia="仿宋_GB2312"/>
          <w:sz w:val="28"/>
          <w:szCs w:val="28"/>
        </w:rPr>
        <w:t>。</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59690</wp:posOffset>
                </wp:positionV>
                <wp:extent cx="5581650" cy="635"/>
                <wp:effectExtent l="0" t="0" r="0" b="0"/>
                <wp:wrapNone/>
                <wp:docPr id="6"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412115</wp:posOffset>
                </wp:positionV>
                <wp:extent cx="5581650"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4" w:name="nian"/>
      <w:r>
        <w:rPr>
          <w:rFonts w:eastAsia="仿宋_GB2312" w:cs="Times New Roman" w:ascii="Times New Roman" w:hAnsi="Times New Roman"/>
          <w:sz w:val="28"/>
          <w:szCs w:val="28"/>
        </w:rPr>
        <w:t>2020</w:t>
      </w:r>
      <w:bookmarkEnd w:id="4"/>
      <w:r>
        <w:rPr>
          <w:rFonts w:ascii="Times New Roman" w:hAnsi="Times New Roman" w:cs="Times New Roman" w:eastAsia="仿宋_GB2312"/>
          <w:sz w:val="28"/>
          <w:szCs w:val="28"/>
        </w:rPr>
        <w:t>年</w:t>
      </w:r>
      <w:bookmarkStart w:id="5" w:name="yue"/>
      <w:r>
        <w:rPr>
          <w:rFonts w:eastAsia="仿宋_GB2312" w:cs="Times New Roman" w:ascii="Times New Roman" w:hAnsi="Times New Roman"/>
          <w:sz w:val="28"/>
          <w:szCs w:val="28"/>
        </w:rPr>
        <w:t>1</w:t>
      </w:r>
      <w:bookmarkEnd w:id="5"/>
      <w:r>
        <w:rPr>
          <w:rFonts w:ascii="Times New Roman" w:hAnsi="Times New Roman" w:cs="Times New Roman" w:eastAsia="仿宋_GB2312"/>
          <w:sz w:val="28"/>
          <w:szCs w:val="28"/>
        </w:rPr>
        <w:t>月</w:t>
      </w:r>
      <w:bookmarkStart w:id="6" w:name="ri"/>
      <w:r>
        <w:rPr>
          <w:rFonts w:eastAsia="仿宋_GB2312" w:cs="Times New Roman" w:ascii="Times New Roman" w:hAnsi="Times New Roman"/>
          <w:sz w:val="28"/>
          <w:szCs w:val="28"/>
        </w:rPr>
        <w:t>28</w:t>
      </w:r>
      <w:bookmarkEnd w:id="6"/>
      <w:r>
        <w:rPr>
          <w:rFonts w:ascii="Times New Roman" w:hAnsi="Times New Roman" w:cs="Times New Roman" w:eastAsia="仿宋_GB2312"/>
          <w:sz w:val="28"/>
          <w:szCs w:val="28"/>
        </w:rPr>
        <w:t>日印发</w:t>
      </w:r>
    </w:p>
    <w:sectPr>
      <w:footerReference w:type="default" r:id="rId15"/>
      <w:footerReference w:type="first" r:id="rId16"/>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o.com/link?m=aacRQ1/7UIE9AVsDLPND9cf5GT8RbJIkBG+CaKGnit3mPczB1S9susSnYtqDTrOSykJ9eFwADAyhBdVODA7GIe1Bz1LrD63ljX58nw6/s2TtV+c8Jb44Jgg3Nm9ZUyyI2RtJ4CUIanPMUjO5tFGeK1/h0yBTZrZVO3p5fgYRfXSCkrge50lGUDlYnsYKWPeGOLTkDYwkxamSDbkipSm5t9KUcNTMQw6A9+YdYj1G6Ny2jADZcZAZbpXD+7YaBYD3RpVAtoINif70vcw9PIjcu+scyvSqov0KB873KLEL95da2w0I7W+1oNd+z3tKPutfKO4mpvp7KRF9Fi3Ln+hfM4w4y5K08/QG0S1UE6Daa88kkHXwVVA0Hh/xwqXCuVeAX8iix/6T3Zh7wMUq45PIea9NgHxDCO1oG8IBMmh6KVZBDCpPPPS12rGwvJCEI0gcYLYnUsnNJzxbS38uI/uS+I5hJe1NSJPzBajKqolV6E3nJXYjrrx1uGtwb4yYvzRqLnE0re6ZIY0bURHSEKtV/dtWBg9kwYqt9rRIquePqKR0GtI171PhjXkR/dkRtDQt+ktNnv5plnrPiC/dBkGHWLKJzEm7nSTzC25wGzXtCvvm54T5Mxp4ee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黄洁仪(厅发文排版编号)</dc:creator>
  <dc:description/>
  <dc:language>en-US</dc:language>
  <cp:lastModifiedBy>费凯()</cp:lastModifiedBy>
  <cp:lastPrinted>2020-01-28T09:47:00Z</cp:lastPrinted>
  <dcterms:modified xsi:type="dcterms:W3CDTF">2020-01-30T06: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