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spacing w:val="-6"/>
          <w:sz w:val="44"/>
          <w:szCs w:val="32"/>
        </w:rPr>
      </w:pPr>
      <w:r>
        <w:rPr>
          <w:rFonts w:eastAsia="方正小标宋简体"/>
          <w:color w:val="FF0000"/>
          <w:kern w:val="2"/>
          <w:sz w:val="72"/>
          <w:szCs w:val="72"/>
        </w:rPr>
        <w:t>广</w:t>
      </w:r>
      <w:r>
        <w:rPr>
          <w:rFonts w:eastAsia="Times New Roman"/>
          <w:color w:val="FF0000"/>
          <w:kern w:val="2"/>
          <w:sz w:val="72"/>
          <w:szCs w:val="72"/>
        </w:rPr>
        <w:t xml:space="preserve">  </w:t>
      </w:r>
      <w:r>
        <w:rPr>
          <w:rFonts w:eastAsia="方正小标宋简体"/>
          <w:color w:val="FF0000"/>
          <w:kern w:val="2"/>
          <w:sz w:val="72"/>
          <w:szCs w:val="72"/>
        </w:rPr>
        <w:t>东</w:t>
      </w:r>
      <w:r>
        <w:rPr>
          <w:rFonts w:eastAsia="Times New Roman"/>
          <w:color w:val="FF0000"/>
          <w:kern w:val="2"/>
          <w:sz w:val="72"/>
          <w:szCs w:val="72"/>
        </w:rPr>
        <w:t xml:space="preserve">  </w:t>
      </w:r>
      <w:r>
        <w:rPr>
          <w:rFonts w:eastAsia="方正小标宋简体"/>
          <w:color w:val="FF0000"/>
          <w:kern w:val="2"/>
          <w:sz w:val="72"/>
          <w:szCs w:val="72"/>
        </w:rPr>
        <w:t>省</w:t>
      </w:r>
      <w:r>
        <w:rPr>
          <w:rFonts w:eastAsia="Times New Roman"/>
          <w:color w:val="FF0000"/>
          <w:kern w:val="2"/>
          <w:sz w:val="72"/>
          <w:szCs w:val="72"/>
        </w:rPr>
        <w:t xml:space="preserve">  </w:t>
      </w:r>
      <w:r>
        <w:rPr>
          <w:rFonts w:eastAsia="方正小标宋简体"/>
          <w:color w:val="FF0000"/>
          <w:kern w:val="2"/>
          <w:sz w:val="72"/>
          <w:szCs w:val="72"/>
        </w:rPr>
        <w:t>水</w:t>
      </w:r>
      <w:r>
        <w:rPr>
          <w:rFonts w:eastAsia="Times New Roman"/>
          <w:color w:val="FF0000"/>
          <w:kern w:val="2"/>
          <w:sz w:val="72"/>
          <w:szCs w:val="72"/>
        </w:rPr>
        <w:t xml:space="preserve">  </w:t>
      </w:r>
      <w:r>
        <w:rPr>
          <w:rFonts w:eastAsia="方正小标宋简体"/>
          <w:color w:val="FF0000"/>
          <w:kern w:val="2"/>
          <w:sz w:val="72"/>
          <w:szCs w:val="72"/>
        </w:rPr>
        <w:t>利</w:t>
      </w:r>
      <w:r>
        <w:rPr>
          <w:rFonts w:eastAsia="Times New Roman"/>
          <w:color w:val="FF0000"/>
          <w:kern w:val="2"/>
          <w:sz w:val="72"/>
          <w:szCs w:val="72"/>
        </w:rPr>
        <w:t xml:space="preserve">  </w:t>
      </w:r>
      <w:r>
        <w:rPr>
          <w:rFonts w:eastAsia="方正小标宋简体"/>
          <w:color w:val="FF0000"/>
          <w:kern w:val="2"/>
          <w:sz w:val="72"/>
          <w:szCs w:val="72"/>
        </w:rPr>
        <w:t>厅</w:t>
      </w:r>
    </w:p>
    <w:p>
      <w:pPr>
        <w:pStyle w:val="Normal"/>
        <w:spacing w:lineRule="exact" w:line="572"/>
        <w:rPr>
          <w:rFonts w:eastAsia="方正小标宋简体"/>
          <w:spacing w:val="-6"/>
          <w:sz w:val="44"/>
          <w:szCs w:val="32"/>
          <w:lang w:val="en-US" w:eastAsia="en-US"/>
        </w:rPr>
      </w:pPr>
      <w:r>
        <w:rPr>
          <w:rFonts w:eastAsia="方正小标宋简体"/>
          <w:spacing w:val="-6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5480</wp:posOffset>
            </wp:positionH>
            <wp:positionV relativeFrom="page">
              <wp:posOffset>1845945</wp:posOffset>
            </wp:positionV>
            <wp:extent cx="6286500" cy="1587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  <w:bookmarkStart w:id="0" w:name="wh"/>
      <w:bookmarkStart w:id="1" w:name="wh"/>
      <w:bookmarkEnd w:id="1"/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bookmarkStart w:id="2" w:name="zhengwen"/>
      <w:bookmarkEnd w:id="2"/>
      <w:r>
        <w:rPr>
          <w:rFonts w:ascii="方正小标宋简体" w:hAnsi="方正小标宋简体" w:eastAsia="方正小标宋简体"/>
          <w:color w:val="000000"/>
          <w:sz w:val="40"/>
          <w:szCs w:val="40"/>
        </w:rPr>
        <w:t>关于做好水利在建工程疫情防控工作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的紧急通知</w:t>
      </w:r>
    </w:p>
    <w:p>
      <w:pPr>
        <w:pStyle w:val="Normal"/>
        <w:spacing w:lineRule="exact" w:line="532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各地级以上市水利（水务）局，</w:t>
      </w:r>
      <w:r>
        <w:rPr>
          <w:rFonts w:eastAsia="仿宋_GB2312"/>
          <w:color w:val="000000"/>
          <w:spacing w:val="-6"/>
          <w:sz w:val="32"/>
          <w:szCs w:val="32"/>
        </w:rPr>
        <w:t>各省流域管理局</w:t>
      </w:r>
      <w:r>
        <w:rPr>
          <w:rFonts w:eastAsia="仿宋_GB2312"/>
          <w:color w:val="000000"/>
          <w:spacing w:val="-6"/>
          <w:sz w:val="32"/>
          <w:szCs w:val="32"/>
        </w:rPr>
        <w:t>，广东粤海珠三角供水有限公司、广东省粤东三江连通建设有限公司：</w: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为了贯彻落实党中央、国务院关于切实做好疫情防控工作的决策部署，切实保障水利在建工程参建人员身体健康及生命安全，科学、高效、有序防范疫情，维护正常施工秩序。现就做好新型冠状病毒肺炎防控工作通知如下：</w:t>
      </w:r>
    </w:p>
    <w:p>
      <w:pPr>
        <w:pStyle w:val="Style15"/>
        <w:widowControl/>
        <w:numPr>
          <w:ilvl w:val="0"/>
          <w:numId w:val="2"/>
        </w:numPr>
        <w:ind w:left="0" w:right="0" w:firstLine="616"/>
        <w:rPr>
          <w:rFonts w:ascii="黑体" w:hAnsi="黑体" w:eastAsia="黑体" w:cs="黑体"/>
          <w:color w:val="000000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</w:rPr>
        <w:t>加强组织领导</w: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各单位要切实压实主体责任，迅速建立以单位主要负责人作为防控第一责任人的防控体系，重大水利工程项目要迅速成立疫情防控领导小组，负责组织、指挥、协调与落实有关疫情防控工作。</w:t>
      </w:r>
    </w:p>
    <w:p>
      <w:pPr>
        <w:pStyle w:val="Style15"/>
        <w:widowControl/>
        <w:numPr>
          <w:ilvl w:val="0"/>
          <w:numId w:val="2"/>
        </w:numPr>
        <w:ind w:left="0" w:right="0" w:firstLine="616"/>
        <w:rPr>
          <w:rFonts w:ascii="黑体" w:hAnsi="黑体" w:eastAsia="黑体" w:cs="黑体"/>
          <w:color w:val="000000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</w:rPr>
        <w:t>传达预防要求</w: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各单位要迅速组织宣传普及防控知识，提高人员的自我保护防范意识。迅速将国家卫健委、疾控中心等官方有关疫情预防知识及要求传达到每一名职工，务必让全体职工高度重视，加强防范，出现发热等症状应及时就医。同时，应提醒广大职工遵守法律法规，不信谣，不传谣，避免造成不良社会影响。</w:t>
      </w:r>
    </w:p>
    <w:p>
      <w:pPr>
        <w:pStyle w:val="Style15"/>
        <w:widowControl/>
        <w:numPr>
          <w:ilvl w:val="0"/>
          <w:numId w:val="2"/>
        </w:numPr>
        <w:ind w:left="0" w:right="0" w:firstLine="616"/>
        <w:rPr>
          <w:rFonts w:ascii="黑体" w:hAnsi="黑体" w:eastAsia="黑体" w:cs="黑体"/>
          <w:color w:val="000000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</w:rPr>
        <w:t>建立报告制度</w: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各单位要建立快速反应的疫情报告制度，及时跟进人员动态管理，做到早发现、早报告、早救治。加强信息报送，如有人员出现疑似病例或确诊病例，在上报卫生部门同时及时通报上级水行政主管部门。</w:t>
      </w:r>
    </w:p>
    <w:p>
      <w:pPr>
        <w:pStyle w:val="Normal"/>
        <w:numPr>
          <w:ilvl w:val="0"/>
          <w:numId w:val="2"/>
        </w:numPr>
        <w:spacing w:lineRule="exact" w:line="572"/>
        <w:ind w:left="0" w:firstLine="616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加强人员管理</w: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各单位迅速排查各在建工地人员流动情况、是否有往来疫区高发区（如武汉）等地方，是否存在发热现象等。同时，应加强建筑工人生活及饮食卫生安全管理，加强卫生灭菌消杀，减少人员密集聚会，优化人员住宿条件，每个宿舍应配齐体温计、消毒液及口罩等预防物资。</w:t>
      </w:r>
    </w:p>
    <w:p>
      <w:pPr>
        <w:pStyle w:val="Style15"/>
        <w:widowControl/>
        <w:numPr>
          <w:ilvl w:val="0"/>
          <w:numId w:val="2"/>
        </w:numPr>
        <w:ind w:left="0" w:right="0" w:firstLine="616"/>
        <w:rPr>
          <w:rFonts w:ascii="黑体" w:hAnsi="黑体" w:eastAsia="黑体" w:cs="黑体"/>
          <w:color w:val="000000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</w:rPr>
        <w:t>做好节后复工前各项准备</w:t>
      </w:r>
    </w:p>
    <w:p>
      <w:pPr>
        <w:pStyle w:val="Normal"/>
        <w:spacing w:lineRule="exact" w:line="572"/>
        <w:ind w:firstLine="630"/>
        <w:rPr>
          <w:color w:val="000000"/>
        </w:rPr>
      </w:pPr>
      <w:r>
        <w:rPr>
          <w:rFonts w:eastAsia="仿宋_GB2312"/>
          <w:color w:val="000000"/>
          <w:spacing w:val="-6"/>
          <w:sz w:val="32"/>
          <w:szCs w:val="32"/>
        </w:rPr>
        <w:t>一是对复工时人员回工地交通路线情况进行登记，对进入管理范围的全体人员进行体温测量并建立人员旷工登记、追踪制度，发热人员按防控要求及时送诊；二是提前对工地现场人员居住条件进行合理规划，尽量减少人员聚居；三是加强食品安全管理；四是加强环境卫生整治及卫生消杀，特别是员工宿舍进行彻底消杀；五是加强有关防疫物资储备。</w:t>
      </w:r>
    </w:p>
    <w:p>
      <w:pPr>
        <w:pStyle w:val="Heading3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</w:rPr>
        <w:t>（联系人：江泽森，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</w:rPr>
        <w:t>13533856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</w:rPr>
        <w:t>）</w: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                  </w: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33655</wp:posOffset>
                </wp:positionV>
                <wp:extent cx="1439545" cy="1439545"/>
                <wp:effectExtent l="0" t="0" r="0" b="126546610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zLh=sHDDoOB8AbGANXV0kOfzJODQuXzkDOmr2LCP1PSHzPxzzLSAAKSP1MyjsNTH2PRz4MDD1LiMEMij1NTM8OB8Da1MIQC3MBiwDa1MNXV0kOj4TRz8OQjYIPzV+1Ky9HMaPsbSNwKV0OB8Da1MNXV0kOfzJOEMoY14gcGUxYT4gaVT9tdN1p7pgx56=97y7x56=96ljr7x8pLmnsJZ048eStZuNwMdnz7OUvivuT1kmalEzcWIkSlEsYS3MBiwSZVctXWQ0blUUb1UxSlEsYS5436ZqxpF2vMFzw7CO0ax7xuVwn8WO0sCPwCvuT1kmalEzcWIkUWMkbj4gaVT9CPn7T1kmalEzcWIkUV4ocD4gaVT9tdN1p7pgs7CQsLe=y8V7uLq0rZOUy8aPzLP7K0MoY14gcGUxYUUtZWQNXV0kOfzJOEMoY14gcGUxYTskdUMNOi=vMyHwLi=wMC=wLSL1Myb3MivuT1kmalEzcWIkR1U4Tz39CPn7T1kmalEzcWIkUFksYS3xLCHvKS=wKSHyHB=wLinvNCnyMx=fJLpwuNSTsLBz08SS1qF9scfoOB8SZVctXWQ0blUTZV0kOfzJODMuaWA0cFUxRU=9LSjxKiD1NB3wKiD3OB8Ca10vcWQkbjkPOfzJODMuaWA0cFUxSTECPVQjbi4FMBz3QRzyNB0APhzvMBzyMCvuP18sbGUzYWIMPTMAYFQxOfzJOEAoXzU3cC3tY1klOB8PZVMEdGP9CPn7TFkiU1kjcFf9MB3vLC=vLC=7K0AoX0coYGQnOfzJOEAoXzgkZVcncC3zKi=vLC=vLCvuTFkiRFUoY1gzOfzJOEMoY14kYDMuamQkdGP9OB8SZVctYVQCa14zYWgzOfzJOEMoY14gcGUxYUYgaGUkOlH3NSUlYCQiLiD4LVP4NVPxLib0LVH4YiLxMScjYVD1OB8SZVctXWQ0blUVXVw0YS3MBiwSZVctYVQLYV4mcFf9LyH7K0MoY14kYDwkalczZC3MBiwSZVctXWQ0blUOblQkbi3wOB8SZVctXWQ0blUOblQkbi3MBiwVYWIyZV8tOkX3KiDtLB3xMCH7K0YkbmMoa139CPn7RV0gY1UDPy4RLFwGSzQrZFw2P0gATFMAPU=uLCkPNToSYh7zJ0=4PkElJzImYhsJZVX4QkIlK2L2TB82NE=uLik1NSklYh80M2XqVl0lNWAgYiknVVX3ZDklJ1wvYigNQFX4MVUlNDIAYigjRFXqSlolNEIEYigvR1XqUlwlK2D1ch84NGXqZF8PNGQLYif4TFX3VjclNVQXYig3SVX4c1MlNT4TYhsjalX3QzI1NUoWYigVQlXqTlslNFwJYh8sMWX4TkUlK171TCgJP1XuZSQ1NWUhch8iL0=4aEolK1r0TB8gLmX3LT4lNSEjTB8mME=uRWkPNCUOYikVUlXuUyE1K1TychrqcmXqdWM1K0Lvchr3ck=uQWgPK0jxTBswbWXuS2o1JyIzch8Ac0=uSGoPJz0och8GdGXqb2IPJyQ0TBs2b0=uP2c1JzUnTBr1cWXuTSAPJyY1TB8KdWXqPVY1J18wTBsybWXqTVo1J2UxchsTaE=qLGQPJ2UxTBsOZ0=uUSEPJzcnTCktXU=qa2AlJ1suchsGZGX4M1U1K0bwTBsmah7qdWQPJ1IscigpRWXqLmQPNVUYYhsEY1X4Z0k1KzM2TBrxcU=uRWg1NVMWKykYUmX4L1UPNSAiKxsIZB74TEUPNCYPTCjzYFXuTyAPJyUzchsXaGXqdmMPJ2EwTCkuVmXqXl4PJ0QqcikQUB7uXSIlJxs1TCg5SWX4UUU1KzU2cijuY0=uQ2kPNFkIKxs0b0=qSFoPKzY3cig1SB74dVLuNUgWTB8oME=qMWU1NFcHKxswbk=uTCAPNVcXKxrqc0=4ZUjuNF4JKxs2bmXuTWnuNB8PKx8OdlX4REMPK1byKx8Bc2X4SEQPK0jwchr3cmX4QEDuK0fwKx8ULB74SELuK0DvcigxR2XuR2oPNWchKxsybmXqaWEPKzs4Yij1Yk=uTyEPKz45chspbE=4QEIPJ0csTBr1cU=qa2E1NFUHKyg1SVXuRmklKzc3TBsGZU=qQFbuJyEzcif3Sx73VTY1NCMNcig5SlX3Lz8PK1HxKx8VLVX4T0TuNWIhTCgTQR7qc2M1ND0CKykhVFX3XzbuNWMgKygUQk=3XjgPNDQAKygCPk=3ajo1NEgGTCgKPx7uNB8PKyjuYh71J2XuMxruKxruch7vNB7ubyXuK1LxKx83NFXuMCjuK0nxcigxRx7uaCUlK1rzKx8kL1XudSglK2X2Kx8xMh7ubSYlJzYnYh7wNVXubCYlNEADKx8nMFXqK2XuKybqchr2cR7ucybuKyTqYh80M1XudifuKyL4Kx73Jx73RDHuNTkSTB8Ndk=uZiPuK130Kx8jL1XuQGbuJyAych8zM1X4PkAlKybuTB8lLx73TTUPK1z0YigAPU=uKx84czEAPTEAaGcCVDEAPTjuczPuP0I3RWMKQDImc1cTR1w5RWMKRDQndDEpT2A3RWMWPSABRjMUZzkrQDkNMF4VdTIDYl4vUFcAQUASPWUoUkY5RmMwUjwnPlwYTUMDY1kuSWcZYiU4MmQ5Rjz1X2kCdGcCQTUBP1k3dSArLFkTR1fwMF8IaTUAS0X1T2=wRyERJx8APW=xSDYpR2QgcjQFbSg0NFEzR2QsdEACMiQ2ckADR1wwLiUIPTUoaUAVRGoASTgQPUoiYlQxSCD3PWUDZCUYdjcWTlEYSz8za1ghcVsNUVcmUEoCRVrzdFQsc17wMicgSjkST18yQ18NMD8CPUU4Y0knXTYVMjoHYWMSbSL2VUQmdVwwb0QodEkGdTktSjwgYTIyQTEBQ2ICazgKJyEWP2nqRUkMTGIwYGACVD0tTVwzcz8GPlMsUDLwQDIyRGbzYEfzSzoxbTsITz3wPjspcVXqZmUAMkIoJyESREYUPVQ3L2gydDUWbDoIMDwWQFw1QSkEUmIxM0UUSGcWTVcwcFMkUjU2Vjj0UTUIclk2Z2cAaz0xUTMCPUL2aCQIRWgUaiMoZDkBRkgRSzMjQGcJa2cBMzQNUzIAZDELMFEPSTc3Rj4mNTEBUDEmZjYRdiQYSlkSQjMhLEYEVTYMUDsUPUESMxsOSjMoT1MKZDj0LTIxamoAZlcJSEACUzE2X1snSTEJQjgYa1gYc0TzYT4AUGk2TTEAPjM5c2jvZmgpdFsJSDoCT14ubTE2VDEwZ2gARFcEU0gMQDkCP0kIQiAESUEnLFoQLzUKYDEhUCUHZ0MKUjQRVkQRUWkYdTsFTzYBPlf3NFsAaUUuQCQDdkIHRVYRSjLuPyQIbDEuK2YBczUDbmQpSzMPPjg1TTEGRWPucmkAUTPyPSkETToJRCfxVjESRD8pLx7vPVgDa1YpQEERSFYGPkMER1cWaEUIND8uPTI4ZWoEVB8FSzYPMijvZUIAXR8zTVcUPjIhQ2AGbEEqLlcvMT04UmISXTUDZUH3QEEBRDwqLjIARTkqTjsEYzEpJ1sEREECTiQYPTkmKzXvTkESQFEqNDYvTTE1STkFPSAHaGcpUVomX0XuPUAIQEE2ZDEAXWMOUF4AajwYQVcURTsTdUkMUUoAYjUKT1ohQTUYJz0PR0ENVGb3PTUKREcCTTDvRFohQ0cDTCQjMFsAbzkDTmkqP0EWVjsLQzQPMlcINTEPRxruY2omZzz2LTwnUDkVa2cLPjEoYRsuLEEJZzXwYDQMSV8iVjIITR8WU1oATTQ5XmohPWcQZEUubyQMQjgXPUMYQTgTdDIBQTc5Y1Qua1MCPkQmUDQRVBsNSiAQSzotc0oAQ2HxcToScDP3alotYUEDKyQyKyMLTT85XyPzLFcsbiM5ZlgpQDIJTkMJSD8gcz0AZ2cpZCUUZUP4dmcAPUACPkIMNFb3R13vTUU5TzD3S0kNQWDwUSQvbD0FaVgKLGcmMDUMX2YATUEXMFL3UjEWTFg5TjULTT0ATD0NTj73a1Mlbm=3VTg2UCgAST8CTEAjdDEhVjDwNVk3LGgVYyYTXjM5ZjXucyUEQzMBUTgmdmgrZTnzQjEPciUiUzIAaR8sTWIUQFo2ZDoDTUABTDUMbyYtVFc5PWARckMoTzcQQVM0SUDvXlIBZSMnUGcXaD8qY18lR1ETQSIDazUDdlg2SVoAQlcBK2EMRVQmYjQHQWYYdFcQQVsuPzQxcTECQTIrRzMZQmo2RTcRVUImdRrzVSgQYzUMVkUDYzkGQFoAQDDqUUkRKx7vSUkHK2IESFcnL1sHQ0gITjnvT1suSiL2VUEPM0EqP0PuNTEyST8CYD0EYjwlbzgNMEIBP0gjb2cBNF8KY1cYTzICcVXyZDIYc1cBZD3uayQQNC=yTzETPlgrPj8kMGcmTWAQPTEZSygEX0MWbDM0ZDEAYzUoVkkmLDoWSTEOYUQEZyQPSzIJRB8RUzUGcjUvdFMgbzIqTx7uQTIlK1kmRTUPc0I3STcQaygJZT8MY0AhQFQPLTwmQGgnVUUXVTU2Xz0EZWIAKzkDZDMGcyIATmcIbSQINFkIbUMQZ2gnREEzbmgCViYMUFoULlcFMT8mRzYKY2k4PTD0SjEQZFXuSUkQQzQEPz4GZ1cGPkMLRDQWUjkmPzEGMD0BPkQAQzMLaDgSZ1clc1cAaWkITjD2ZzMARR7qZTDuTF8AZGgsRVcIXWoWSVcRMVQARDMxQDMCUC=zZTEYR1QLa1kJPUkIYBsNPTYTRDcoX2kqc0H3MyIFNDkicTfuZjbyX0QHSTU4X0UMPzgLQlQBSDUHPjYAZDUCMFkKVh8oSTUlRGQnQTsGTzIvLCYUM2fuLT8IXx8rQzEOaDMrQTU3Q1cQRj4OMDonXkMKbDgOZzUGNWI4PzQ2M2MBPUPvTzkmMyY1S0AgMDQARCQWTV0BKyf3USEsUET3Y1MWQDIrY0MoZUEqTV8CPT4yR0D0YWECQD02aFsGajw2dGfwUyAISCbqXT4QKyYCQE=uP2gPLl8oTjECVD0OTjEkazMCRjMQQTg5Mz0CTV8ocCURRicMTTQQU2QIRzILZDQ5Zz03Qj4WXzEiREMOPSIJUEMLRToiRSTvPSAqVVssdEQIJ1g3ZDkPU0jyZzclSUkAMDQUTTskXmQASFgjdjIHLGcuTzQWLmcqSTLqZT0SVGQtQEQ1YzIoa1EMa2cIZ1UISTfuRzcIRUACYzIRQTUBT1n3b0MgPh74QDMHMSQQPzP0P1MYZzoISyERVBszPlI3VV82RWMSZDIHQ0AYY1DuRjULTFnzQTUtYEPwLTwyc0oPUT0gTUY2ZDQCTB8STTTvXyQRYzUPXT8ITjI4Q0EUQWgmQDELbFctUDr3UmUDTz0BNDMJQUbyTkoQah7wZCEZXT8YRTYXRlQIRV4zPjMKYWoQdFrzUTEJQmICQ0EKdVkDQzQZT0ECPScuSVc1KzsJPScTVUMLY0cQPTHyMTw4SlMONFc3TygCRkMjRlkDQEggTlkIb0X0RiPuUlMmNEQDZ0ECYWoqPVrwP0MxYC=3Y14tQF0QXWQqQTkPTiU2dmcJRUk2ZmIgRUAEcTcGP0EtdFoHPkkYPkUELEEKTzoxST0GMTwAczzySGkoaikiXkMBTFICZDQySzMBRyUpMDg2Rl8uQSQAMmAINCYyTTPqUGAISyMBTTE0b1ERTCgUY2ooQzkmVFkpYzM3SEE1cTkIU1Y0SDruT2o5QDMRXUEBQTcAazk2RGoNSVbvK1ggRGY2PlcnRETzLjw5TT0ZS2MNaUMDQlgxU1cKTmgmNEUUQmEBdDT0NTMCRDEJUDomZjcTND4mYGcgRUjuZV0GbzQSNFwHVVM2XzQWZUUAMDYvR0kjVVHxYEExbWgoSkH3RWbvUCYILDIicmkPRxs5ZzETQlUCTmcGUDIBcjYGY0gWQyEqSTIJTzIQKygYM10WcDYqZSUFPT8RXkMtRGEQPUEQcUkuSGkFdj0MQEclYzYBYmkBPUIrczkAT2IKQVcUYFsLYVwQYzIVaUUIVjUGZ0IYSGArVTEXP0kFal4iQFcDJzENZDI3bGYyMGosRTMTQVooQWU1QFDxQB8sZlPzaDf3X1YEMjQhTjsLdEL0LGbwZTDxazYAZVsrPTURMzMVVWbuKzsKLDD1aVgQXlQHZTEgMV8MZzjva0kDUj80STQqQjEHbGAvTmnzSD05Q1glYl8pLlQIRTQnTmoAQFXzYzEQdCAuVUMEcD0GY2AARjILXkcrZlsBMEEBRTECRUcJbEIERzc0dToDPUDuPjXvbjEIPTwHSEUmXkopLEIKRiULYTkkZDIzZzUBTWgXPjEJPSk3PzMOSV8FdiUgNDQUJ1EMTDcxVToAPjMYPSIYUWkYPTEkMjzvQUoBQz4DRzImPV7zcyETNTDzTTUqRkA2YmY5PVQRPlsUQUP2bzoGPTsgVTYiQ2MCSUoXdlgHRTUmPUQEMD0IPTIXPzkCb2gvRTEvc1wzRTbvPTIBLicURWULZTMHSFQRTjYCVl8RY18UZzINRzL1TlH4ZF8IPV4VT1cIZFLzczT1X0kTSTP2RUAVU2YDPmAndUEASF8iTWQAQjzxb2QXX1nuJ2PqLDkQQTgGQScJMDQDPjQ2PVoGL2MuPTIrSUAALSA0Mjk0PSQERCkhT2gzTVH3Z0QsSGkQPjgPPTY3LjkAMiYBUmkWPkD2RjEDUlMAQEURVhsDXjUFQT8VS0AAPTsZUlQ1RCcARWQLPVP3QkUQX1IAUCk0SUECRTECS2QESTnwX0EDaDEIbUMEQmT0TTU1TTX1QGYmTSfuPjwJVjExaTcAXh8vSlIlcTEYZmEBdDIuQU=1MkoWZVMMTUEwTUQoXkUQbVIBYmjzVj41cTISR1wCPzvxY0EVUzECNDoAbx71PTIZUDExTEUBVGMtPTElLTIXUFomTTILPUQhbEkQdikAPj8oQTzxdDERMmoAPWkxPUbwPzItb10BK0PyY0DycDEBQjMAQ0YhTTIFdTEOND8APlkNPTEpZjEIUGYBPlM4TmAOVDUDbl4YTU=0X0QUTkERS1XuYzPxTiILSV0QZF4ORTUOMmcDaDUmTGcLdDQYRTMDQmUnQF0XY1IQMTIlQF8RYWcudEjuMzEAZjDvQVQLZUQzS2cPKykTZUEwdDP3ZTEAYikmP1ERPTEnQjEAQEUQRDonc0g2TTIDT2ASQTLyYzQDa2gQc2ERPVsXZjEAYEIDU1cQPT0FPVkRczcAYyYXPkAAczMZczEYXjsYQToZYzEYbDEDSToAP0AVPTEuMlchc1cnPULwRDUCbGcOYyIIQTUOVTU3RjQESjYAPTvwPjEiLTEYPVs3Pj0vYzQ1J0EKNTMQZT4zRTUMVkQAbGorPkEgZzUDZGcjY0cRQFo0dDEQZWAENGk2YmgPRDM4TGcANVMAR0EuPj8AVUgqPWcnPV0mdTgvcEIEQTEAP1Q0c0kzPlcANWE2QFMQQ0onYVcEczcQQTQWY1UQayUESjsAPToEczERVB74YxsnUTEFMFMnPjIUREEiLkIDYl8ALEQYQjkERUEDcEUALlsMPTgrRTHySkUCSV8UQkUFTUkvRmPwRTX3UjD1LEgLTzUAX1gEPz33PWc3PVwYa1k2PT0GTlgDblMGUjIwTjDxczELZTk3PWf3PVsnQTDwUiAAdDoMPUIIczEQVUkAQDgZPjIQbzIPT0oRPikuPj0iNDQWbDkIRWMUPTsIUTUoREoAXWkEPWohc0D3SlcAZFwsVkkOSUDyZz0ATigjPRsOczETVEkAMCgQPWk0XzDvP1MATCEqPTEuUTMpTWMASDPxPScQaGoDbTYCUVwZPjQjQTEWPzEmNSD4TRsRTTX0P0kAc1YEPkgCazEnQmMJR0UoTjMTLDEFczEAQ1cuQkgATTEObmgQSDT3PV3ubEELZ1QQdSMQPUEDVTYiQDUQRWAzU1MCc0QiMlsRNDTvTTkNKx8BRUEEPTQKZTEMTD0APiklPUACcjEpTF8AP1IWPz02ZTI3cyAsQ2ERPToHPjElMVUAPjXwPTEVSjEKKyIAQTILSTQFMzEJbl8BdDT2PTgBPTY3S0MFMTILQifuZTEMXTgqS1MsQlQDUTEMSScQSzz0PjMkbDIYTDoASTzqPzL4XVsQNGUATDMoPT4MRTEoTlcCUzL2PTwSZTItNDIIPkUnPT4hTDkPMDcCRR8pP0QAZTYsK2QARDHwQUANJzEPTEYsZVnxTTgrPTENaGMgTFIjPigQdkcoP18FLEoZRTsoTjENPiYASiYgPTELaTkMSWoBcFImPTgqdlsQX0oMUDvxZ2UwMUUTJzcmTSQ4PTM4UzEjVVMmPzETPTQiTDEPQTYBVkAvZT8Ta18QPxsAPjgrPjwuajECPlQAXjoyPToHLVEYYxsAZTMra0DzbTETKzIAMVYlJ2AEKzXzQT8PTTEgRkkONWQBPWAOTTMAQzQBdCE2bGc5ZDM3SkECSyI2QGkMYzsBVTECPlMAPTE0PTEsQFcQdlM2PzkQMDUAdWAEJyPvQTwBRTX4RiQESzIQPmA1czP4RTECQVo2PV4BTTk3RDEBTzIQVko4bTUOSUkAUFLwPUMBTTI1ZVcAVSU2Pl0ITTg5ZUEjZlwvQTQEYzY5algZaEH0PUEBRjUPRTEuTCk2PVgraVYsZ1cFdUImZSgkRzUOLUEBZD4mP18jPTP4P0ECMmkTPmAqYzEKP0ELLjc2Z0EZdEU5aUIWTT8BPSgiRTUhMTECYj3vQEUpTTEWTyIxazQJXmIRRzQAT0EDYjzvQFMORTUCU1cENVn0RzgWUTT3LyMESjI2PlUYMDUNPVcqTWb2QTYjLGEmSGgNRVMKQUc4UDT4MGEEP1wmZjQtdFw4VDwFYk=uRTInLyEAMkACZDgGaFgPP1sCTEoyPj85U1gAPkYLSWHvTTPqSTEOcjsnQSMqdD0TNDXuK2MIY2MiRF3uNDE3RCQARjYSLmcJQTESRygHQjckdDECTTDubkEYXRsUSEEFZ0EOc0krXkMiP2b0VUEGXz43QFQwPSAEMED0dFMKVSkMQ0b2NTwUUlMQMj73Q0UCZzcPXiQBKxsMQF8zZzsmMWcQcyEKZDHuPTEoViUCSTMyTUERTTEIcSgAcCXxdDIhMFb2YlsLaUosczIEUTEmPkEmL0ciPVYgTTMJLkEqP0n4TTkEaGgMXzkJdGMyR1sEPUElbVc2QUPzPTMxUzwqRVcQNGgZTUEkQTDqUV8Ac1sAPR82TTEIUz0BXlr0TVLqXyUDJ0UwXhr3PUYRRycAMSASNDciTTjxYDECbDEQVTUYPSE5STwSLlk3QGkERl8SRTIiYx7wPTEmKzEGXmcAQzwoTTMnUTkNX0QARmTwa0EsRjkTTCUIS2EZRUQxbWQhM1kQQjUDRT8NLzEBZSMARj42PTchLTEBVVkAQjUAPTIVUjEELyIwLCAjP1YVZUkOREIBbjDvQTY4aDEBZCIYTSf2cDv3bWMTNUIySlcSZzMCcTDyTFoAQGTwPTk3SzEMQCgAPlMwRT0KZWcjazwgNTEqQTTuZTIHKyUAPVEBPT0RNTUCcUUAQ0QXZzoMPjEHPkgARSQqPicAbjcOS0kEaT7yQDH4YGMOblMAQkoXazoVMjEPPWEEPSYmSTcOKzEMPiQATDMXP2gidDM4LmkycDYTXz4PZDECcRsBYCf1PTIJdjEAZ1kYYDkPP2ERSGgLNWIARUIsSUDvPTEGZVQBRzgrPTDvPjEFXicBbzYvPT8jYzk2c10sM1UkdDEgRjEIdUYEQl8KPjEAMjsBaE=uTTEBZyc3QGEBRln1PWgAYFgBQBsCP0YHaDMCZjEBS0oAPTgLPmAFYUE2SFIxVWXzPTQFRToAQGMIVmYoTWUlUFcARUTyQTbxSTonaD01c1YBPTUtLDP4LjEjPzM2RlYnYzMvUUUjPyQyQToiUjQ4MjEEM10QPkYUTTETXlcDblwAPWL2STkiSTQ4MTf3QCcPbzPuUjwEQlEmPVcQdDQTclcNcigAPkDuczEiPyg1TSgrPVwzTzPyYGcAMlETPyU1YzP0X1cBVGU2PUMjYzM5TVwEPlXuXj0TS2jwczgITUQgZWgDUTkAbFEFb2nuTTP2J0kKYkgmPTcXMDERTDD0TTk2TVr1X0E5KygARkUSTWEBMzIDblcAaloxSFM2Kz0mL1QnUFsUPSQGSTz2K18nSjfwTTkjYTwpLTwNPWImTSLwZzD1clwBQFs2SUUEX0DxbVwnSV0JTSDqLVIZcmD4RUYmTTQgRT0QUWMQLGj1cxsUMW=xbFUKbygTTjYzMDgAQDkQTDn0ZDIubWgNJx8ANGkISEIJdkIKTCYJPTMqTVU4azYATFMTRSYqUTsTSj4QbD4nQFfvRSUXckIAcUYmazQmTUERazEuZ1k3Plz0Yx8IZzMOS0IYTl84YzgIaSkYSDEQTFwEPUQtZzETLEEAcSjzPVgNdGgCYVw3TFD3QEf0QDYuQkkQKzUuRVv3akIARDggT2D1c2D2bzE0SzEQRjQYSEkEZ0gYMR7uRDkVSF4YPmQETGAEPyEqdiAQTFUQTFkYPTUicUkKSmQASykGPUAQYjE0XyMAQlcCX0EGJ2MPX0UATR8UX0gMTUcYVknyXR83PTQFRDsscDgBUF4NP0P1SDELLGUERTQMPkoAdjUPLmIvTjIAREbxL18QYkABSmgPL0nucTEKTEAAP1skRT74LDIXSSEAQj4YPTMPUDEFQjoJTTIJQTUOdTgWPV8EPWkgPUP4UFIjXmEASjYPP1wwXyAGS0gEQSMQRTkJczEKSjsUQSABXzIZXjErNT4ARD8nbTcOTjUBXT0sZjQFLUQLYlsGLSYiTSQ3PTQLUjEDNUUASzYXLmMMSzEPaDIASiHwPTEGNWMMSGIARkH2QTHvZDgNQzUqTTgkX0AtPjL4bCMMLUYMPTHwQUEHZkMmTTENPTQZRTEDSloEPmksPTMKPTEIPUgBRD4lbz3xKxs3aCP4ZTQqbkEBaT0RPUMITTIFRVcrXlowRVosZF7uNDE2dmIRTDELTjQZdVwBbSchPVwITTMgbyEAU0YQQDglTTMDVkEDc1k2PT8TTWADU1ISR0ouaGISYzELbUEjRyUmPlHqTSAoJygEJzL0VjP3MEMHaCkDSmEAQSgpTTEAdl7xVToiPlY5NTPqMmcDUUIAPTHzTTQBY2cANTonPWMGc1X1UGMDdVIAalYgbzT1T0E0TBsAQGoXTzLwXVcBVDwkL1X3YzPxUVEAXSgEQFUhYzIYP2cyJz0mY1otTjImZGgWUGABaiYvcDIjMzz1Y0Q3QDUTczIrXTDwYzw3VkogczT3SWQEPxsmYUcAYycFMTIhZlwBPVsBYDUIQ0oEMEc2MmQLcTU0SzEzdmkrQTrxczTqQEf2UVkRTzQwPiUAX0IALEANZj8gSzYPalMDQSj4QTspK0MAdSDqJyQxUUEOP1jzczsyVVgQZD73cEEZVBsUS1QiQWUMUyAFMEUqTTI1QT42STEkbiEiTTP2PkQZUjkNLDgmTUExT2gARDEIczMiTUYUXWbxZTkNSUQyTTjzZV8mSlsjSSUIXTkUX0DyQUkAbzcUTT4KczEMc2o2SjnzPUY2UkIBXmMAXykYPTj2UEICPlMAVTsQTUgrND8nJzkAb1XvPUkOSTErSEAQQl4KZDQxVTE2RCYQSjIKPjcGaSjvSl8QQUf0czYuR0IHZkkAdmPqNSYAQTErYzg2Z2cyQmIJRmgCYkUAZDEMPT70YkUsZ1U3PzI2SygEa0EYdVUmMFwiPVr2UTEXaEUGNGImPUIDVTEMQDUAP0E2PTETRTrzT1MQP2cWTUoRcmgBVV0RTD0OdDgCJzDuVSQAYzr4TWg3SEIBJz0AQmkiQ0gkUTDzVTEAQDzuMDQUPRsERGkpP2ISdjQ1PUUBYSAHPT0PYlsPTUkASWExTTYsZT0AVkgBRVr1XzjqPlsEVWUARTESPTcXY2MRQTsudjISVV7yUkgBQFQEQmchPToPRTEMPkcAQEQJPTo2P2cNPUcAPULucTj1VkEIZB7vTC=qPTgQcTEESVsAQVvxPTQMUjEFQSYCSjINPTv3UjEOZlkAR2XvTl0WRTDzKyQAQ0A0ND8DdjQVPVkEQTUWPT7vaTEBSDT3TkMwMEQARDYnLzPqPzIQLFUJQVoFLyAJK1g3PRsRQVoGLyYJQmgDMCUsQjUORD0JMlH2TlQQLVoBcyABUDg2dVz1TjQPYyYnQjkCVlMGZjQvLlH4TVzqUGAyZTspPmgBdjIhQ0kATDI1ZSQNKyIMbVsMdVcAPkIIazQ3XiguLDkPMGQRKzYRZiYKLDEVMFcETDQJUzHvcmA2PR7qR1Y2SDsLTFzyMFMhQDwlMWMPPmcmY0MCbzMCbzs5Y0M2Rz0EKzv3RzMHbUMGXjYPPlMUKx8VXjcAdTYwQDEDRz8kSlo3UCQuSFMQU0k2TVrvMGbzVVX1KzMHY2gFY10EdlMvNEIQblggc2IRPjvzVDsUZzMUYGL0QDk4dELuQWMmayIATEkqPTkJZjQ3MV0ALEQnciUqP0fzUDckTDgldTLuRDkCdDUGcl0UbDkTPV8BMjUERUAibTjuS2MBMEEkcDYLM2ExUjQoRSk0LiEQTUgXTSMSL10ALDDwYCU4RlMoRygUJ0HvZVsGVl4zRCItX0MWPWYAZjknXTkRZz4CQF8sPTfqSUMOSFY2ZmcRMFkDPV4DZTg3UjUKQ1kjT2oJbF8ISmkHRDEmZ1snR10MT2UKT1gYTiYmdmkpbWEuP2EAQUkMPjIoPyQITln0K1gtZTsmTB8ZcGERazHzaUkAYzYBaFUxc2=4SFMsQzImLBsMMkkCYzkSY0oAP0kKJzkGbDQGUlDqU1MiU0n2MDnzLDn3TDgFRGgQYz0kYzQLZzY2bTMASmAPZ14oQDsATDMoRUoKSCT0MUkXL0gqPTsYSD0KRVUAUyHzTmA3Z1L0QT8AQ0kYaUEDTDkmaVjzT18HLmAHZFctU2UMNFUEYj0qPVcCRTEXUWQoaTgRazzqP0kGX2MAPlkYNTPuczYnQF0pJ1clTUcmNTMmMEIuT0QsQWImRTw2a1YMRzU2UCP0c2UodkAIUEEsLD00bTUCJ0ISRSEFQzQ2ajgEcmQWZ1MALFHxSjsgMVEEMD8Dal8sZ0HvaSgiYkE2YzsvdET3PyELZlgoVV0oPTcnVmj2a0oQSWkGP1cpSlkENTkARTkPYTkBMUElRTMuRzYsQz8OP0MgQVMqMV72MGExK2g5VmkNaTMrSFkwaUIZSVrzRWMyNTQgRTY0QWQzQEYuREcqLFwSVVcSPmDzVTUAcDsHdjwnPT0AQT8BT0A3TmAgPVQSRTQBPkUAX1MQQTcZXyQvdTk3ZjL2bVg5XykoST8EbToBcxr1RT8xTFgrVjs4dig2TTUHVVchMDkJQTEDJznzbVgyQ1MiYUU1dDMwbmcGRWYtQzguP1coYTsEYzoAbCUjVWMXZUEUVTgndlEKQzURQlkTNEQIPTExazkBMkkOJyQgQEoyRTs2czkiZ0QKZTErTjI0cTDublonQ1EvMWciK2AtPjYuZWMgY0EoPTshMUI3SlwrQDMuZWciaiMLTEAmbVEYYyUYPTQFPSkybyfzVSAoXlg1LGT1RVUxKzIqZTwCUCY3b1ERLjD2MGcYPz4HdikuPjYiRWcwS1LxcyT1TlcVKzouQTkBZGoWcUcMcFbuK18WRUEmTFXuZGLwYz4ETFctZ1glKxsUQjgxVGD3ZVghXTj2bjsmZCXvU1clTDICZiQmTzDubjQia1DzTTU0RTgtYmcAc1cgTT8IY0kSRz7vSkoTcDkBYzQnPUcOcyQoPmPxRUAZUDEIL1UmdFcAPUo2ZEQGXSQYbCQuSTElZkkLRTw4RmcrTjcyM2kEckjzY2czTDMZJ1QqbjQCZiQsY2gCMEEISzkQTT05YzMDP2guTTEmNSQAPigGb0kMKz0PPUAvYCAmPz82dEMAcSYqbV0CUT8NSTIFQTEDaDwQPVsjZzMnbDfqRUUMdjsEPz8ZY1oGdR8Qc1QiTTEuT2UMPUH1RlsQRUAoZGgrUicMXlkwNTTvXyIiZTEGYmo4ZTkOX1cUZUEkRVcJKz8ISTQDXVoASVY2PjYuRjk2Th8CJ0EiLUIOQ0ACVDQoVDEXdFcTNUUYPjPuTVM2PUcPJzkQY1sUb0ICLDgETigtczYHMDIndTETYVkyTzMmMD0jUkEPPz4yPUQCRCgvTVgpNGLzPWUDZjsAZDQ3QTQBbiUsP0fqZycRcCkgSUk2TD0gRDIpdkMIRGDzZDUEZWcYPzMqPTUCMFYNRDsBQDMBYEYuMUIyY2UEayT1aTYKZTUBPzcFX0IBYlkua18FMiYMP1MjZjUITFgTPWkxPiQYc1U1c1siTVYxZVEFcUM0YFvuZiMDNWkIRUcHRzEFLEYAQTEHdF4CQCMzdCg4Qjk0QiAsdDcnTVgwR2gHTTorPzLzXTMnREUXQ0UGbEora0IvREcAaWcgUFEMTGMiSGQZbjQCZiUZLD4hMEEJUUAoVTYKQV4OPiI4PzEqTyIWRzUBaUUUXUU5bkYMbzH4ayQtSSUUP0IgMFkpSCPxUj8DRTcGQVj0RjDvMFkgUUEEcx7qb2EJSFoCUVbqP1kgSWk3PTQzZ10vQEXqPzrxLEgmSEYqLUMAMDsiUGMTRjEGbyMNdDHvXSUCZWYkYCESQFsKSTgzRlgAP1QxbkYYTVgQZDTzViQuPTzxPkUnPlQDbkEndlgObh80XTEodWUJLGkxQjQYZCAAZUcxYTwRNV8YJyUrMkEHT0UIRmkyTUICPWcwb0EQczUmdVU3QDUKPTEYcGoORGoAc0QGY0IIY0YqaTYYU1MTZTEgY10CQGkyND4sRjgqJyMYRTcVXTM2dVkrREkFPmgOJ1EVayQoQD7yUWgHPyMqdmImUzIyLCX0PSQKQm=uYjUJPmf2Lz03PUj2cSMqYFbzQTUrUTEsdVkBXTU4SFoFXjE4XmEsU0kAVVIHbycCajInP0oiLGETTmMERTs3T1wiU0YvZl4kYGQ5ZkYYa0Mxa0Q0QTEDYTECdVgvSFoCcVMNMDECTmAFcTkPTlgXcmo0MmgmZDkIUiIGTjUAQlMTZjMCb2kLcDcjZ2cBMDUUQTYVbEoyRTIxUFo2VCU5PiMnVkEOQzYTPzECRDYDPjXzSEECQigmMDIqbD82YyAvSDUAUT82PTMXQ0EAc1MyazcAR1r1PTT1VTQ1ZUcsL1o2LiQubkEyclcuSEQKPT4Db0IDQjYlQ2MoYzM2PTYzaTcDQkUGVTkCLEEmPkHva2UgQSE0RT0iUVcraT4xYCUIYmcYPTIrMkk0XUALcTEHP14DQl0zLigZLjoqTVcEMxsMXWH1QGoTPSkCPzHvczk2PUUyQT4mLkP3PTMFMTEDQSQJPTLyTT7qbWoRPTEiUVUNPzsWdjQnQzQAPVQgZFg2RUYBSTsEUlohPTIOUmAqXUYgXj8SPTEOcyz8OB8IaVEmYTQCOfzJODYubl0gcFUeQlwgYy37KzYubl0gcFUeQlwgYy3MBiwAcF8sZWogcFkuak8FaFEmOi=7KzEza10odlEzZV8tWzYrXVb9CPn7TGIucFUicDQuX2UsYV4zOi=7K0Axa2QkX2QDa1M0aVUtcC3MBiwBXWICa1QkXV4jZUMoY14gcGUxYTYrXVb9LCvuPlExP18jYVEtYFkSZVctXWQ0blUFaFEmOfzJODYSYWI1ZVMkTz39LC=2LiDxLCDzLCDwLyX2Myf1OB8FT1UxclkiYUMNOfzJOEAxZV4zUlkyZVIrYS3wOB8PblktcEYob1khaFT9CPn7b0MoY14ScFEzYS3vOB8yT1kmakMzXWQkOfzJOD0jMS4hNCj0YlPzXyHwNSEjNSkjLiH2MSEhNVXyLiT2YFUgMivuSVP0OfzJOEAxa08FaFEmOiD7K0Axa08FaFEmOfzJODksXVckUGIgamMMa1QkOiD7KzksXVckUGIgamMMa1QkOfzJOEMkXVwSYWIoXVv9UTkxYjsrK18zPWghLRsJbybvMmEDakkqQWkZUkMiPjYWc10nSjvxZkf0MGURSW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Y0AORGoTYFECQ1jyNWYQYS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9pt;margin-top:2.65pt;width:113.35pt;height:113.35pt" coordorigin="4580,53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9;top:11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zLh=sHDDoOB8AbGANXV0kOfzJODQuXzkDOmr2LCP1PSHzPxzzLSAAKSP1MyjsNTH2PRz4MDD1LiMEMij1NTM8OB8Da1MIQC3MBiwDa1MNXV0kOj4TRz8OQjYIPzV+1Ky9HMaPsbSNwKV0OB8Da1MNXV0kOfzJOEMoY14gcGUxYT4gaVT9tdN1p7pgx56=97y7x56=96ljr7x8pLmnsJZ048eStZuNwMdnz7OUvivuT1kmalEzcWIkSlEsYS3MBiwSZVctXWQ0blUUb1UxSlEsYS5436ZqxpF2vMFzw7CO0ax7xuVwn8WO0sCPwCvuT1kmalEzcWIkUWMkbj4gaVT9CPn7T1kmalEzcWIkUV4ocD4gaVT9tdN1p7pgs7CQsLe=y8V7uLq0rZOUy8aPzLP7K0MoY14gcGUxYUUtZWQNXV0kOfzJOEMoY14gcGUxYTskdUMNOi=vMyHwLi=wMC=wLSL1Myb3MivuT1kmalEzcWIkR1U4Tz39CPn7T1kmalEzcWIkUFksYS3xLCHvKS=wKSHyHB=wLinvNCnyMx=fJLpwuNSTsLBz08SS1qF9scfoOB8SZVctXWQ0blUTZV0kOfzJODMuaWA0cFUxRU=9LSjxKiD1NB3wKiD3OB8Ca10vcWQkbjkPOfzJODMuaWA0cFUxSTECPVQjbi4FMBz3QRzyNB0APhzvMBzyMCvuP18sbGUzYWIMPTMAYFQxOfzJOEAoXzU3cC3tY1klOB8PZVMEdGP9CPn7TFkiU1kjcFf9MB3vLC=vLC=7K0AoX0coYGQnOfzJOEAoXzgkZVcncC3zKi=vLC=vLCvuTFkiRFUoY1gzOfzJOEMoY14kYDMuamQkdGP9OB8SZVctYVQCa14zYWgzOfzJOEMoY14gcGUxYUYgaGUkOlH3NSUlYCQiLiD4LVP4NVPxLib0LVH4YiLxMScjYVD1OB8SZVctXWQ0blUVXVw0YS3MBiwSZVctYVQLYV4mcFf9LyH7K0MoY14kYDwkalczZC3MBiwSZVctXWQ0blUOblQkbi3wOB8SZVctXWQ0blUOblQkbi3MBiwVYWIyZV8tOkX3KiDtLB3xMCH7K0YkbmMoa139CPn7RV0gY1UDPy4RLFwGSzQrZFw2P0gATFMAPU=uLCkPNToSYh7zJ0=4PkElJzImYhsJZVX4QkIlK2L2TB82NE=uLik1NSklYh80M2XqVl0lNWAgYiknVVX3ZDklJ1wvYigNQFX4MVUlNDIAYigjRFXqSlolNEIEYigvR1XqUlwlK2D1ch84NGXqZF8PNGQLYif4TFX3VjclNVQXYig3SVX4c1MlNT4TYhsjalX3QzI1NUoWYigVQlXqTlslNFwJYh8sMWX4TkUlK171TCgJP1XuZSQ1NWUhch8iL0=4aEolK1r0TB8gLmX3LT4lNSEjTB8mME=uRWkPNCUOYikVUlXuUyE1K1TychrqcmXqdWM1K0Lvchr3ck=uQWgPK0jxTBswbWXuS2o1JyIzch8Ac0=uSGoPJz0och8GdGXqb2IPJyQ0TBs2b0=uP2c1JzUnTBr1cWXuTSAPJyY1TB8KdWXqPVY1J18wTBsybWXqTVo1J2UxchsTaE=qLGQPJ2UxTBsOZ0=uUSEPJzcnTCktXU=qa2AlJ1suchsGZGX4M1U1K0bwTBsmah7qdWQPJ1IscigpRWXqLmQPNVUYYhsEY1X4Z0k1KzM2TBrxcU=uRWg1NVMWKykYUmX4L1UPNSAiKxsIZB74TEUPNCYPTCjzYFXuTyAPJyUzchsXaGXqdmMPJ2EwTCkuVmXqXl4PJ0QqcikQUB7uXSIlJxs1TCg5SWX4UUU1KzU2cijuY0=uQ2kPNFkIKxs0b0=qSFoPKzY3cig1SB74dVLuNUgWTB8oME=qMWU1NFcHKxswbk=uTCAPNVcXKxrqc0=4ZUjuNF4JKxs2bmXuTWnuNB8PKx8OdlX4REMPK1byKx8Bc2X4SEQPK0jwchr3cmX4QEDuK0fwKx8ULB74SELuK0DvcigxR2XuR2oPNWchKxsybmXqaWEPKzs4Yij1Yk=uTyEPKz45chspbE=4QEIPJ0csTBr1cU=qa2E1NFUHKyg1SVXuRmklKzc3TBsGZU=qQFbuJyEzcif3Sx73VTY1NCMNcig5SlX3Lz8PK1HxKx8VLVX4T0TuNWIhTCgTQR7qc2M1ND0CKykhVFX3XzbuNWMgKygUQk=3XjgPNDQAKygCPk=3ajo1NEgGTCgKPx7uNB8PKyjuYh71J2XuMxruKxruch7vNB7ubyXuK1LxKx83NFXuMCjuK0nxcigxRx7uaCUlK1rzKx8kL1XudSglK2X2Kx8xMh7ubSYlJzYnYh7wNVXubCYlNEADKx8nMFXqK2XuKybqchr2cR7ucybuKyTqYh80M1XudifuKyL4Kx73Jx73RDHuNTkSTB8Ndk=uZiPuK130Kx8jL1XuQGbuJyAych8zM1X4PkAlKybuTB8lLx73TTUPK1z0YigAPU=uKx84czEAPTEAaGcCVDEAPTjuczPuP0I3RWMKQDImc1cTR1w5RWMKRDQndDEpT2A3RWMWPSABRjMUZzkrQDkNMF4VdTIDYl4vUFcAQUASPWUoUkY5RmMwUjwnPlwYTUMDY1kuSWcZYiU4MmQ5Rjz1X2kCdGcCQTUBP1k3dSArLFkTR1fwMF8IaTUAS0X1T2=wRyERJx8APW=xSDYpR2QgcjQFbSg0NFEzR2QsdEACMiQ2ckADR1wwLiUIPTUoaUAVRGoASTgQPUoiYlQxSCD3PWUDZCUYdjcWTlEYSz8za1ghcVsNUVcmUEoCRVrzdFQsc17wMicgSjkST18yQ18NMD8CPUU4Y0knXTYVMjoHYWMSbSL2VUQmdVwwb0QodEkGdTktSjwgYTIyQTEBQ2ICazgKJyEWP2nqRUkMTGIwYGACVD0tTVwzcz8GPlMsUDLwQDIyRGbzYEfzSzoxbTsITz3wPjspcVXqZmUAMkIoJyESREYUPVQ3L2gydDUWbDoIMDwWQFw1QSkEUmIxM0UUSGcWTVcwcFMkUjU2Vjj0UTUIclk2Z2cAaz0xUTMCPUL2aCQIRWgUaiMoZDkBRkgRSzMjQGcJa2cBMzQNUzIAZDELMFEPSTc3Rj4mNTEBUDEmZjYRdiQYSlkSQjMhLEYEVTYMUDsUPUESMxsOSjMoT1MKZDj0LTIxamoAZlcJSEACUzE2X1snSTEJQjgYa1gYc0TzYT4AUGk2TTEAPjM5c2jvZmgpdFsJSDoCT14ubTE2VDEwZ2gARFcEU0gMQDkCP0kIQiAESUEnLFoQLzUKYDEhUCUHZ0MKUjQRVkQRUWkYdTsFTzYBPlf3NFsAaUUuQCQDdkIHRVYRSjLuPyQIbDEuK2YBczUDbmQpSzMPPjg1TTEGRWPucmkAUTPyPSkETToJRCfxVjESRD8pLx7vPVgDa1YpQEERSFYGPkMER1cWaEUIND8uPTI4ZWoEVB8FSzYPMijvZUIAXR8zTVcUPjIhQ2AGbEEqLlcvMT04UmISXTUDZUH3QEEBRDwqLjIARTkqTjsEYzEpJ1sEREECTiQYPTkmKzXvTkESQFEqNDYvTTE1STkFPSAHaGcpUVomX0XuPUAIQEE2ZDEAXWMOUF4AajwYQVcURTsTdUkMUUoAYjUKT1ohQTUYJz0PR0ENVGb3PTUKREcCTTDvRFohQ0cDTCQjMFsAbzkDTmkqP0EWVjsLQzQPMlcINTEPRxruY2omZzz2LTwnUDkVa2cLPjEoYRsuLEEJZzXwYDQMSV8iVjIITR8WU1oATTQ5XmohPWcQZEUubyQMQjgXPUMYQTgTdDIBQTc5Y1Qua1MCPkQmUDQRVBsNSiAQSzotc0oAQ2HxcToScDP3alotYUEDKyQyKyMLTT85XyPzLFcsbiM5ZlgpQDIJTkMJSD8gcz0AZ2cpZCUUZUP4dmcAPUACPkIMNFb3R13vTUU5TzD3S0kNQWDwUSQvbD0FaVgKLGcmMDUMX2YATUEXMFL3UjEWTFg5TjULTT0ATD0NTj73a1Mlbm=3VTg2UCgAST8CTEAjdDEhVjDwNVk3LGgVYyYTXjM5ZjXucyUEQzMBUTgmdmgrZTnzQjEPciUiUzIAaR8sTWIUQFo2ZDoDTUABTDUMbyYtVFc5PWARckMoTzcQQVM0SUDvXlIBZSMnUGcXaD8qY18lR1ETQSIDazUDdlg2SVoAQlcBK2EMRVQmYjQHQWYYdFcQQVsuPzQxcTECQTIrRzMZQmo2RTcRVUImdRrzVSgQYzUMVkUDYzkGQFoAQDDqUUkRKx7vSUkHK2IESFcnL1sHQ0gITjnvT1suSiL2VUEPM0EqP0PuNTEyST8CYD0EYjwlbzgNMEIBP0gjb2cBNF8KY1cYTzICcVXyZDIYc1cBZD3uayQQNC=yTzETPlgrPj8kMGcmTWAQPTEZSygEX0MWbDM0ZDEAYzUoVkkmLDoWSTEOYUQEZyQPSzIJRB8RUzUGcjUvdFMgbzIqTx7uQTIlK1kmRTUPc0I3STcQaygJZT8MY0AhQFQPLTwmQGgnVUUXVTU2Xz0EZWIAKzkDZDMGcyIATmcIbSQINFkIbUMQZ2gnREEzbmgCViYMUFoULlcFMT8mRzYKY2k4PTD0SjEQZFXuSUkQQzQEPz4GZ1cGPkMLRDQWUjkmPzEGMD0BPkQAQzMLaDgSZ1clc1cAaWkITjD2ZzMARR7qZTDuTF8AZGgsRVcIXWoWSVcRMVQARDMxQDMCUC=zZTEYR1QLa1kJPUkIYBsNPTYTRDcoX2kqc0H3MyIFNDkicTfuZjbyX0QHSTU4X0UMPzgLQlQBSDUHPjYAZDUCMFkKVh8oSTUlRGQnQTsGTzIvLCYUM2fuLT8IXx8rQzEOaDMrQTU3Q1cQRj4OMDonXkMKbDgOZzUGNWI4PzQ2M2MBPUPvTzkmMyY1S0AgMDQARCQWTV0BKyf3USEsUET3Y1MWQDIrY0MoZUEqTV8CPT4yR0D0YWECQD02aFsGajw2dGfwUyAISCbqXT4QKyYCQE=uP2gPLl8oTjECVD0OTjEkazMCRjMQQTg5Mz0CTV8ocCURRicMTTQQU2QIRzILZDQ5Zz03Qj4WXzEiREMOPSIJUEMLRToiRSTvPSAqVVssdEQIJ1g3ZDkPU0jyZzclSUkAMDQUTTskXmQASFgjdjIHLGcuTzQWLmcqSTLqZT0SVGQtQEQ1YzIoa1EMa2cIZ1UISTfuRzcIRUACYzIRQTUBT1n3b0MgPh74QDMHMSQQPzP0P1MYZzoISyERVBszPlI3VV82RWMSZDIHQ0AYY1DuRjULTFnzQTUtYEPwLTwyc0oPUT0gTUY2ZDQCTB8STTTvXyQRYzUPXT8ITjI4Q0EUQWgmQDELbFctUDr3UmUDTz0BNDMJQUbyTkoQah7wZCEZXT8YRTYXRlQIRV4zPjMKYWoQdFrzUTEJQmICQ0EKdVkDQzQZT0ECPScuSVc1KzsJPScTVUMLY0cQPTHyMTw4SlMONFc3TygCRkMjRlkDQEggTlkIb0X0RiPuUlMmNEQDZ0ECYWoqPVrwP0MxYC=3Y14tQF0QXWQqQTkPTiU2dmcJRUk2ZmIgRUAEcTcGP0EtdFoHPkkYPkUELEEKTzoxST0GMTwAczzySGkoaikiXkMBTFICZDQySzMBRyUpMDg2Rl8uQSQAMmAINCYyTTPqUGAISyMBTTE0b1ERTCgUY2ooQzkmVFkpYzM3SEE1cTkIU1Y0SDruT2o5QDMRXUEBQTcAazk2RGoNSVbvK1ggRGY2PlcnRETzLjw5TT0ZS2MNaUMDQlgxU1cKTmgmNEUUQmEBdDT0NTMCRDEJUDomZjcTND4mYGcgRUjuZV0GbzQSNFwHVVM2XzQWZUUAMDYvR0kjVVHxYEExbWgoSkH3RWbvUCYILDIicmkPRxs5ZzETQlUCTmcGUDIBcjYGY0gWQyEqSTIJTzIQKygYM10WcDYqZSUFPT8RXkMtRGEQPUEQcUkuSGkFdj0MQEclYzYBYmkBPUIrczkAT2IKQVcUYFsLYVwQYzIVaUUIVjUGZ0IYSGArVTEXP0kFal4iQFcDJzENZDI3bGYyMGosRTMTQVooQWU1QFDxQB8sZlPzaDf3X1YEMjQhTjsLdEL0LGbwZTDxazYAZVsrPTURMzMVVWbuKzsKLDD1aVgQXlQHZTEgMV8MZzjva0kDUj80STQqQjEHbGAvTmnzSD05Q1glYl8pLlQIRTQnTmoAQFXzYzEQdCAuVUMEcD0GY2AARjILXkcrZlsBMEEBRTECRUcJbEIERzc0dToDPUDuPjXvbjEIPTwHSEUmXkopLEIKRiULYTkkZDIzZzUBTWgXPjEJPSk3PzMOSV8FdiUgNDQUJ1EMTDcxVToAPjMYPSIYUWkYPTEkMjzvQUoBQz4DRzImPV7zcyETNTDzTTUqRkA2YmY5PVQRPlsUQUP2bzoGPTsgVTYiQ2MCSUoXdlgHRTUmPUQEMD0IPTIXPzkCb2gvRTEvc1wzRTbvPTIBLicURWULZTMHSFQRTjYCVl8RY18UZzINRzL1TlH4ZF8IPV4VT1cIZFLzczT1X0kTSTP2RUAVU2YDPmAndUEASF8iTWQAQjzxb2QXX1nuJ2PqLDkQQTgGQScJMDQDPjQ2PVoGL2MuPTIrSUAALSA0Mjk0PSQERCkhT2gzTVH3Z0QsSGkQPjgPPTY3LjkAMiYBUmkWPkD2RjEDUlMAQEURVhsDXjUFQT8VS0AAPTsZUlQ1RCcARWQLPVP3QkUQX1IAUCk0SUECRTECS2QESTnwX0EDaDEIbUMEQmT0TTU1TTX1QGYmTSfuPjwJVjExaTcAXh8vSlIlcTEYZmEBdDIuQU=1MkoWZVMMTUEwTUQoXkUQbVIBYmjzVj41cTISR1wCPzvxY0EVUzECNDoAbx71PTIZUDExTEUBVGMtPTElLTIXUFomTTILPUQhbEkQdikAPj8oQTzxdDERMmoAPWkxPUbwPzItb10BK0PyY0DycDEBQjMAQ0YhTTIFdTEOND8APlkNPTEpZjEIUGYBPlM4TmAOVDUDbl4YTU=0X0QUTkERS1XuYzPxTiILSV0QZF4ORTUOMmcDaDUmTGcLdDQYRTMDQmUnQF0XY1IQMTIlQF8RYWcudEjuMzEAZjDvQVQLZUQzS2cPKykTZUEwdDP3ZTEAYikmP1ERPTEnQjEAQEUQRDonc0g2TTIDT2ASQTLyYzQDa2gQc2ERPVsXZjEAYEIDU1cQPT0FPVkRczcAYyYXPkAAczMZczEYXjsYQToZYzEYbDEDSToAP0AVPTEuMlchc1cnPULwRDUCbGcOYyIIQTUOVTU3RjQESjYAPTvwPjEiLTEYPVs3Pj0vYzQ1J0EKNTMQZT4zRTUMVkQAbGorPkEgZzUDZGcjY0cRQFo0dDEQZWAENGk2YmgPRDM4TGcANVMAR0EuPj8AVUgqPWcnPV0mdTgvcEIEQTEAP1Q0c0kzPlcANWE2QFMQQ0onYVcEczcQQTQWY1UQayUESjsAPToEczERVB74YxsnUTEFMFMnPjIUREEiLkIDYl8ALEQYQjkERUEDcEUALlsMPTgrRTHySkUCSV8UQkUFTUkvRmPwRTX3UjD1LEgLTzUAX1gEPz33PWc3PVwYa1k2PT0GTlgDblMGUjIwTjDxczELZTk3PWf3PVsnQTDwUiAAdDoMPUIIczEQVUkAQDgZPjIQbzIPT0oRPikuPj0iNDQWbDkIRWMUPTsIUTUoREoAXWkEPWohc0D3SlcAZFwsVkkOSUDyZz0ATigjPRsOczETVEkAMCgQPWk0XzDvP1MATCEqPTEuUTMpTWMASDPxPScQaGoDbTYCUVwZPjQjQTEWPzEmNSD4TRsRTTX0P0kAc1YEPkgCazEnQmMJR0UoTjMTLDEFczEAQ1cuQkgATTEObmgQSDT3PV3ubEELZ1QQdSMQPUEDVTYiQDUQRWAzU1MCc0QiMlsRNDTvTTkNKx8BRUEEPTQKZTEMTD0APiklPUACcjEpTF8AP1IWPz02ZTI3cyAsQ2ERPToHPjElMVUAPjXwPTEVSjEKKyIAQTILSTQFMzEJbl8BdDT2PTgBPTY3S0MFMTILQifuZTEMXTgqS1MsQlQDUTEMSScQSzz0PjMkbDIYTDoASTzqPzL4XVsQNGUATDMoPT4MRTEoTlcCUzL2PTwSZTItNDIIPkUnPT4hTDkPMDcCRR8pP0QAZTYsK2QARDHwQUANJzEPTEYsZVnxTTgrPTENaGMgTFIjPigQdkcoP18FLEoZRTsoTjENPiYASiYgPTELaTkMSWoBcFImPTgqdlsQX0oMUDvxZ2UwMUUTJzcmTSQ4PTM4UzEjVVMmPzETPTQiTDEPQTYBVkAvZT8Ta18QPxsAPjgrPjwuajECPlQAXjoyPToHLVEYYxsAZTMra0DzbTETKzIAMVYlJ2AEKzXzQT8PTTEgRkkONWQBPWAOTTMAQzQBdCE2bGc5ZDM3SkECSyI2QGkMYzsBVTECPlMAPTE0PTEsQFcQdlM2PzkQMDUAdWAEJyPvQTwBRTX4RiQESzIQPmA1czP4RTECQVo2PV4BTTk3RDEBTzIQVko4bTUOSUkAUFLwPUMBTTI1ZVcAVSU2Pl0ITTg5ZUEjZlwvQTQEYzY5algZaEH0PUEBRjUPRTEuTCk2PVgraVYsZ1cFdUImZSgkRzUOLUEBZD4mP18jPTP4P0ECMmkTPmAqYzEKP0ELLjc2Z0EZdEU5aUIWTT8BPSgiRTUhMTECYj3vQEUpTTEWTyIxazQJXmIRRzQAT0EDYjzvQFMORTUCU1cENVn0RzgWUTT3LyMESjI2PlUYMDUNPVcqTWb2QTYjLGEmSGgNRVMKQUc4UDT4MGEEP1wmZjQtdFw4VDwFYk=uRTInLyEAMkACZDgGaFgPP1sCTEoyPj85U1gAPkYLSWHvTTPqSTEOcjsnQSMqdD0TNDXuK2MIY2MiRF3uNDE3RCQARjYSLmcJQTESRygHQjckdDECTTDubkEYXRsUSEEFZ0EOc0krXkMiP2b0VUEGXz43QFQwPSAEMED0dFMKVSkMQ0b2NTwUUlMQMj73Q0UCZzcPXiQBKxsMQF8zZzsmMWcQcyEKZDHuPTEoViUCSTMyTUERTTEIcSgAcCXxdDIhMFb2YlsLaUosczIEUTEmPkEmL0ciPVYgTTMJLkEqP0n4TTkEaGgMXzkJdGMyR1sEPUElbVc2QUPzPTMxUzwqRVcQNGgZTUEkQTDqUV8Ac1sAPR82TTEIUz0BXlr0TVLqXyUDJ0UwXhr3PUYRRycAMSASNDciTTjxYDECbDEQVTUYPSE5STwSLlk3QGkERl8SRTIiYx7wPTEmKzEGXmcAQzwoTTMnUTkNX0QARmTwa0EsRjkTTCUIS2EZRUQxbWQhM1kQQjUDRT8NLzEBZSMARj42PTchLTEBVVkAQjUAPTIVUjEELyIwLCAjP1YVZUkOREIBbjDvQTY4aDEBZCIYTSf2cDv3bWMTNUIySlcSZzMCcTDyTFoAQGTwPTk3SzEMQCgAPlMwRT0KZWcjazwgNTEqQTTuZTIHKyUAPVEBPT0RNTUCcUUAQ0QXZzoMPjEHPkgARSQqPicAbjcOS0kEaT7yQDH4YGMOblMAQkoXazoVMjEPPWEEPSYmSTcOKzEMPiQATDMXP2gidDM4LmkycDYTXz4PZDECcRsBYCf1PTIJdjEAZ1kYYDkPP2ERSGgLNWIARUIsSUDvPTEGZVQBRzgrPTDvPjEFXicBbzYvPT8jYzk2c10sM1UkdDEgRjEIdUYEQl8KPjEAMjsBaE=uTTEBZyc3QGEBRln1PWgAYFgBQBsCP0YHaDMCZjEBS0oAPTgLPmAFYUE2SFIxVWXzPTQFRToAQGMIVmYoTWUlUFcARUTyQTbxSTonaD01c1YBPTUtLDP4LjEjPzM2RlYnYzMvUUUjPyQyQToiUjQ4MjEEM10QPkYUTTETXlcDblwAPWL2STkiSTQ4MTf3QCcPbzPuUjwEQlEmPVcQdDQTclcNcigAPkDuczEiPyg1TSgrPVwzTzPyYGcAMlETPyU1YzP0X1cBVGU2PUMjYzM5TVwEPlXuXj0TS2jwczgITUQgZWgDUTkAbFEFb2nuTTP2J0kKYkgmPTcXMDERTDD0TTk2TVr1X0E5KygARkUSTWEBMzIDblcAaloxSFM2Kz0mL1QnUFsUPSQGSTz2K18nSjfwTTkjYTwpLTwNPWImTSLwZzD1clwBQFs2SUUEX0DxbVwnSV0JTSDqLVIZcmD4RUYmTTQgRT0QUWMQLGj1cxsUMW=xbFUKbygTTjYzMDgAQDkQTDn0ZDIubWgNJx8ANGkISEIJdkIKTCYJPTMqTVU4azYATFMTRSYqUTsTSj4QbD4nQFfvRSUXckIAcUYmazQmTUERazEuZ1k3Plz0Yx8IZzMOS0IYTl84YzgIaSkYSDEQTFwEPUQtZzETLEEAcSjzPVgNdGgCYVw3TFD3QEf0QDYuQkkQKzUuRVv3akIARDggT2D1c2D2bzE0SzEQRjQYSEkEZ0gYMR7uRDkVSF4YPmQETGAEPyEqdiAQTFUQTFkYPTUicUkKSmQASykGPUAQYjE0XyMAQlcCX0EGJ2MPX0UATR8UX0gMTUcYVknyXR83PTQFRDsscDgBUF4NP0P1SDELLGUERTQMPkoAdjUPLmIvTjIAREbxL18QYkABSmgPL0nucTEKTEAAP1skRT74LDIXSSEAQj4YPTMPUDEFQjoJTTIJQTUOdTgWPV8EPWkgPUP4UFIjXmEASjYPP1wwXyAGS0gEQSMQRTkJczEKSjsUQSABXzIZXjErNT4ARD8nbTcOTjUBXT0sZjQFLUQLYlsGLSYiTSQ3PTQLUjEDNUUASzYXLmMMSzEPaDIASiHwPTEGNWMMSGIARkH2QTHvZDgNQzUqTTgkX0AtPjL4bCMMLUYMPTHwQUEHZkMmTTENPTQZRTEDSloEPmksPTMKPTEIPUgBRD4lbz3xKxs3aCP4ZTQqbkEBaT0RPUMITTIFRVcrXlowRVosZF7uNDE2dmIRTDELTjQZdVwBbSchPVwITTMgbyEAU0YQQDglTTMDVkEDc1k2PT8TTWADU1ISR0ouaGISYzELbUEjRyUmPlHqTSAoJygEJzL0VjP3MEMHaCkDSmEAQSgpTTEAdl7xVToiPlY5NTPqMmcDUUIAPTHzTTQBY2cANTonPWMGc1X1UGMDdVIAalYgbzT1T0E0TBsAQGoXTzLwXVcBVDwkL1X3YzPxUVEAXSgEQFUhYzIYP2cyJz0mY1otTjImZGgWUGABaiYvcDIjMzz1Y0Q3QDUTczIrXTDwYzw3VkogczT3SWQEPxsmYUcAYycFMTIhZlwBPVsBYDUIQ0oEMEc2MmQLcTU0SzEzdmkrQTrxczTqQEf2UVkRTzQwPiUAX0IALEANZj8gSzYPalMDQSj4QTspK0MAdSDqJyQxUUEOP1jzczsyVVgQZD73cEEZVBsUS1QiQWUMUyAFMEUqTTI1QT42STEkbiEiTTP2PkQZUjkNLDgmTUExT2gARDEIczMiTUYUXWbxZTkNSUQyTTjzZV8mSlsjSSUIXTkUX0DyQUkAbzcUTT4KczEMc2o2SjnzPUY2UkIBXmMAXykYPTj2UEICPlMAVTsQTUgrND8nJzkAb1XvPUkOSTErSEAQQl4KZDQxVTE2RCYQSjIKPjcGaSjvSl8QQUf0czYuR0IHZkkAdmPqNSYAQTErYzg2Z2cyQmIJRmgCYkUAZDEMPT70YkUsZ1U3PzI2SygEa0EYdVUmMFwiPVr2UTEXaEUGNGImPUIDVTEMQDUAP0E2PTETRTrzT1MQP2cWTUoRcmgBVV0RTD0OdDgCJzDuVSQAYzr4TWg3SEIBJz0AQmkiQ0gkUTDzVTEAQDzuMDQUPRsERGkpP2ISdjQ1PUUBYSAHPT0PYlsPTUkASWExTTYsZT0AVkgBRVr1XzjqPlsEVWUARTESPTcXY2MRQTsudjISVV7yUkgBQFQEQmchPToPRTEMPkcAQEQJPTo2P2cNPUcAPULucTj1VkEIZB7vTC=qPTgQcTEESVsAQVvxPTQMUjEFQSYCSjINPTv3UjEOZlkAR2XvTl0WRTDzKyQAQ0A0ND8DdjQVPVkEQTUWPT7vaTEBSDT3TkMwMEQARDYnLzPqPzIQLFUJQVoFLyAJK1g3PRsRQVoGLyYJQmgDMCUsQjUORD0JMlH2TlQQLVoBcyABUDg2dVz1TjQPYyYnQjkCVlMGZjQvLlH4TVzqUGAyZTspPmgBdjIhQ0kATDI1ZSQNKyIMbVsMdVcAPkIIazQ3XiguLDkPMGQRKzYRZiYKLDEVMFcETDQJUzHvcmA2PR7qR1Y2SDsLTFzyMFMhQDwlMWMPPmcmY0MCbzMCbzs5Y0M2Rz0EKzv3RzMHbUMGXjYPPlMUKx8VXjcAdTYwQDEDRz8kSlo3UCQuSFMQU0k2TVrvMGbzVVX1KzMHY2gFY10EdlMvNEIQblggc2IRPjvzVDsUZzMUYGL0QDk4dELuQWMmayIATEkqPTkJZjQ3MV0ALEQnciUqP0fzUDckTDgldTLuRDkCdDUGcl0UbDkTPV8BMjUERUAibTjuS2MBMEEkcDYLM2ExUjQoRSk0LiEQTUgXTSMSL10ALDDwYCU4RlMoRygUJ0HvZVsGVl4zRCItX0MWPWYAZjknXTkRZz4CQF8sPTfqSUMOSFY2ZmcRMFkDPV4DZTg3UjUKQ1kjT2oJbF8ISmkHRDEmZ1snR10MT2UKT1gYTiYmdmkpbWEuP2EAQUkMPjIoPyQITln0K1gtZTsmTB8ZcGERazHzaUkAYzYBaFUxc2=4SFMsQzImLBsMMkkCYzkSY0oAP0kKJzkGbDQGUlDqU1MiU0n2MDnzLDn3TDgFRGgQYz0kYzQLZzY2bTMASmAPZ14oQDsATDMoRUoKSCT0MUkXL0gqPTsYSD0KRVUAUyHzTmA3Z1L0QT8AQ0kYaUEDTDkmaVjzT18HLmAHZFctU2UMNFUEYj0qPVcCRTEXUWQoaTgRazzqP0kGX2MAPlkYNTPuczYnQF0pJ1clTUcmNTMmMEIuT0QsQWImRTw2a1YMRzU2UCP0c2UodkAIUEEsLD00bTUCJ0ISRSEFQzQ2ajgEcmQWZ1MALFHxSjsgMVEEMD8Dal8sZ0HvaSgiYkE2YzsvdET3PyELZlgoVV0oPTcnVmj2a0oQSWkGP1cpSlkENTkARTkPYTkBMUElRTMuRzYsQz8OP0MgQVMqMV72MGExK2g5VmkNaTMrSFkwaUIZSVrzRWMyNTQgRTY0QWQzQEYuREcqLFwSVVcSPmDzVTUAcDsHdjwnPT0AQT8BT0A3TmAgPVQSRTQBPkUAX1MQQTcZXyQvdTk3ZjL2bVg5XykoST8EbToBcxr1RT8xTFgrVjs4dig2TTUHVVchMDkJQTEDJznzbVgyQ1MiYUU1dDMwbmcGRWYtQzguP1coYTsEYzoAbCUjVWMXZUEUVTgndlEKQzURQlkTNEQIPTExazkBMkkOJyQgQEoyRTs2czkiZ0QKZTErTjI0cTDublonQ1EvMWciK2AtPjYuZWMgY0EoPTshMUI3SlwrQDMuZWciaiMLTEAmbVEYYyUYPTQFPSkybyfzVSAoXlg1LGT1RVUxKzIqZTwCUCY3b1ERLjD2MGcYPz4HdikuPjYiRWcwS1LxcyT1TlcVKzouQTkBZGoWcUcMcFbuK18WRUEmTFXuZGLwYz4ETFctZ1glKxsUQjgxVGD3ZVghXTj2bjsmZCXvU1clTDICZiQmTzDubjQia1DzTTU0RTgtYmcAc1cgTT8IY0kSRz7vSkoTcDkBYzQnPUcOcyQoPmPxRUAZUDEIL1UmdFcAPUo2ZEQGXSQYbCQuSTElZkkLRTw4RmcrTjcyM2kEckjzY2czTDMZJ1QqbjQCZiQsY2gCMEEISzkQTT05YzMDP2guTTEmNSQAPigGb0kMKz0PPUAvYCAmPz82dEMAcSYqbV0CUT8NSTIFQTEDaDwQPVsjZzMnbDfqRUUMdjsEPz8ZY1oGdR8Qc1QiTTEuT2UMPUH1RlsQRUAoZGgrUicMXlkwNTTvXyIiZTEGYmo4ZTkOX1cUZUEkRVcJKz8ISTQDXVoASVY2PjYuRjk2Th8CJ0EiLUIOQ0ACVDQoVDEXdFcTNUUYPjPuTVM2PUcPJzkQY1sUb0ICLDgETigtczYHMDIndTETYVkyTzMmMD0jUkEPPz4yPUQCRCgvTVgpNGLzPWUDZjsAZDQ3QTQBbiUsP0fqZycRcCkgSUk2TD0gRDIpdkMIRGDzZDUEZWcYPzMqPTUCMFYNRDsBQDMBYEYuMUIyY2UEayT1aTYKZTUBPzcFX0IBYlkua18FMiYMP1MjZjUITFgTPWkxPiQYc1U1c1siTVYxZVEFcUM0YFvuZiMDNWkIRUcHRzEFLEYAQTEHdF4CQCMzdCg4Qjk0QiAsdDcnTVgwR2gHTTorPzLzXTMnREUXQ0UGbEora0IvREcAaWcgUFEMTGMiSGQZbjQCZiUZLD4hMEEJUUAoVTYKQV4OPiI4PzEqTyIWRzUBaUUUXUU5bkYMbzH4ayQtSSUUP0IgMFkpSCPxUj8DRTcGQVj0RjDvMFkgUUEEcx7qb2EJSFoCUVbqP1kgSWk3PTQzZ10vQEXqPzrxLEgmSEYqLUMAMDsiUGMTRjEGbyMNdDHvXSUCZWYkYCESQFsKSTgzRlgAP1QxbkYYTVgQZDTzViQuPTzxPkUnPlQDbkEndlgObh80XTEodWUJLGkxQjQYZCAAZUcxYTwRNV8YJyUrMkEHT0UIRmkyTUICPWcwb0EQczUmdVU3QDUKPTEYcGoORGoAc0QGY0IIY0YqaTYYU1MTZTEgY10CQGkyND4sRjgqJyMYRTcVXTM2dVkrREkFPmgOJ1EVayQoQD7yUWgHPyMqdmImUzIyLCX0PSQKQm=uYjUJPmf2Lz03PUj2cSMqYFbzQTUrUTEsdVkBXTU4SFoFXjE4XmEsU0kAVVIHbycCajInP0oiLGETTmMERTs3T1wiU0YvZl4kYGQ5ZkYYa0Mxa0Q0QTEDYTECdVgvSFoCcVMNMDECTmAFcTkPTlgXcmo0MmgmZDkIUiIGTjUAQlMTZjMCb2kLcDcjZ2cBMDUUQTYVbEoyRTIxUFo2VCU5PiMnVkEOQzYTPzECRDYDPjXzSEECQigmMDIqbD82YyAvSDUAUT82PTMXQ0EAc1MyazcAR1r1PTT1VTQ1ZUcsL1o2LiQubkEyclcuSEQKPT4Db0IDQjYlQ2MoYzM2PTYzaTcDQkUGVTkCLEEmPkHva2UgQSE0RT0iUVcraT4xYCUIYmcYPTIrMkk0XUALcTEHP14DQl0zLigZLjoqTVcEMxsMXWH1QGoTPSkCPzHvczk2PUUyQT4mLkP3PTMFMTEDQSQJPTLyTT7qbWoRPTEiUVUNPzsWdjQnQzQAPVQgZFg2RUYBSTsEUlohPTIOUmAqXUYgXj8SPTEOcyz8OB8IaVEmYTQCOfzJODYubl0gcFUeQlwgYy37KzYubl0gcFUeQlwgYy3MBiwAcF8sZWogcFkuak8FaFEmOi=7KzEza10odlEzZV8tWzYrXVb9CPn7TGIucFUicDQuX2UsYV4zOi=7K0Axa2QkX2QDa1M0aVUtcC3MBiwBXWICa1QkXV4jZUMoY14gcGUxYTYrXVb9LCvuPlExP18jYVEtYFkSZVctXWQ0blUFaFEmOfzJODYSYWI1ZVMkTz39LC=2LiDxLCDzLCDwLyX2Myf1OB8FT1UxclkiYUMNOfzJOEAxZV4zUlkyZVIrYS3wOB8PblktcEYob1khaFT9CPn7b0MoY14ScFEzYS3vOB8yT1kmakMzXWQkOfzJOD0jMS4hNCj0YlPzXyHwNSEjNSkjLiH2MSEhNVXyLiT2YFUgMivuSVP0OfzJOEAxa08FaFEmOiD7K0Axa08FaFEmOfzJODksXVckUGIgamMMa1QkOiD7KzksXVckUGIgamMMa1QkOfzJOEMkXVwSYWIoXVv9UTkxYjsrK18zPWghLRsJbybvMmEDakkqQWkZUkMiPjYWc10nSjvxZkf0MGURSW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Y0AORGoTYFECQ1jyNWYQYS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4580;top:53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580;top:53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580;top:53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580;top:53;width:2266;height:22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pacing w:val="-6"/>
          <w:sz w:val="32"/>
          <w:szCs w:val="32"/>
        </w:rPr>
        <w:t>广东省水利厅</w:t>
      </w:r>
      <w:r>
        <w:rPr>
          <w:rFonts w:eastAsia="仿宋_GB2312"/>
          <w:color w:val="000000"/>
          <w:spacing w:val="-6"/>
          <w:sz w:val="32"/>
          <w:szCs w:val="32"/>
        </w:rPr>
        <w:t>水利工程建设处</w:t>
      </w:r>
    </w:p>
    <w:p>
      <w:pPr>
        <w:pStyle w:val="Normal"/>
        <w:spacing w:lineRule="exact" w:line="572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23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</w:p>
    <w:p>
      <w:pPr>
        <w:pStyle w:val="Normal"/>
        <w:spacing w:lineRule="exact" w:line="57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bookmarkStart w:id="3" w:name="fwjg"/>
      <w:bookmarkStart w:id="4" w:name="fwjg"/>
      <w:bookmarkEnd w:id="4"/>
    </w:p>
    <w:p>
      <w:pPr>
        <w:pStyle w:val="Normal"/>
        <w:spacing w:lineRule="exact" w:line="5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公开方式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bookmarkStart w:id="5" w:name="gkfs"/>
      <w:r>
        <w:rPr>
          <w:rFonts w:ascii="仿宋_GB2312" w:hAnsi="仿宋_GB2312" w:eastAsia="仿宋_GB2312"/>
          <w:color w:val="000000"/>
          <w:sz w:val="32"/>
          <w:szCs w:val="32"/>
        </w:rPr>
        <w:t>依申请公开</w:t>
      </w:r>
      <w:bookmarkEnd w:id="5"/>
    </w:p>
    <w:p>
      <w:pPr>
        <w:pStyle w:val="Normal"/>
        <w:spacing w:lineRule="exact" w:line="5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  <w:bookmarkStart w:id="6" w:name="csdw"/>
      <w:bookmarkStart w:id="7" w:name="csdw"/>
      <w:bookmarkEnd w:id="7"/>
    </w:p>
    <w:p>
      <w:pPr>
        <w:pStyle w:val="Normal"/>
        <w:spacing w:lineRule="exact" w:line="572"/>
        <w:ind w:firstLine="229"/>
        <w:rPr>
          <w:rFonts w:ascii="仿宋_GB2312" w:hAnsi="仿宋_GB2312" w:eastAsia="仿宋_GB2312"/>
          <w:spacing w:val="-1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6115</wp:posOffset>
            </wp:positionH>
            <wp:positionV relativeFrom="page">
              <wp:posOffset>10152380</wp:posOffset>
            </wp:positionV>
            <wp:extent cx="6286500" cy="15875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2"/>
      <w:type w:val="nextPage"/>
      <w:pgSz w:w="11906" w:h="16838"/>
      <w:pgMar w:left="1590" w:right="1476" w:gutter="0" w:header="0" w:top="210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7:00Z</dcterms:created>
  <dc:creator>黄雅嘉(排版编号)</dc:creator>
  <dc:description/>
  <dc:language>en-US</dc:language>
  <cp:lastModifiedBy>费凯</cp:lastModifiedBy>
  <dcterms:modified xsi:type="dcterms:W3CDTF">2020-02-01T02:05:44Z</dcterms:modified>
  <cp:revision>2</cp:revision>
  <dc:subject/>
  <dc:title>广  东  省  水  利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