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环保免烧实心砖》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编制说明</w:t>
      </w:r>
    </w:p>
    <w:p>
      <w:pPr>
        <w:pStyle w:val="Normal"/>
        <w:spacing w:lineRule="auto" w:line="360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一、标准制定的背景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我国众多的江河湖海每年都会产生大量的淤泥沉积，但对其处置不容乐观。据统计，仅珠江三角洲地区每年产生的疏浚淤泥量就达</w:t>
      </w:r>
      <w:r>
        <w:rPr>
          <w:rFonts w:cs="宋体;SimSun" w:ascii="宋体;SimSun" w:hAnsi="宋体;SimSun"/>
        </w:rPr>
        <w:t>8000</w:t>
      </w:r>
      <w:r>
        <w:rPr>
          <w:rFonts w:ascii="宋体;SimSun" w:hAnsi="宋体;SimSun" w:cs="宋体;SimSun"/>
        </w:rPr>
        <w:t>万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，我国每年抛入海洋的淤泥量接近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亿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。截至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，我国淤泥无害化处置率约为</w:t>
      </w:r>
      <w:r>
        <w:rPr>
          <w:rFonts w:cs="宋体;SimSun" w:ascii="宋体;SimSun" w:hAnsi="宋体;SimSun"/>
        </w:rPr>
        <w:t>56%</w:t>
      </w:r>
      <w:r>
        <w:rPr>
          <w:rFonts w:ascii="宋体;SimSun" w:hAnsi="宋体;SimSun" w:cs="宋体;SimSun"/>
        </w:rPr>
        <w:t>，远没有达到《“十二五”全国城镇污水处理及再生利用设施建设规划》规定的</w:t>
      </w:r>
      <w:r>
        <w:rPr>
          <w:rFonts w:cs="宋体;SimSun" w:ascii="宋体;SimSun" w:hAnsi="宋体;SimSun"/>
        </w:rPr>
        <w:t>70%</w:t>
      </w:r>
      <w:r>
        <w:rPr>
          <w:rFonts w:ascii="宋体;SimSun" w:hAnsi="宋体;SimSun" w:cs="宋体;SimSun"/>
        </w:rPr>
        <w:t>，“十三五”期间，我国淤泥无害化处理仍任重道远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河道淤泥不仅影响河道正常的泄洪能力以及航道、港口的畅通，受污染的淤泥还会污染河流水体。面对数量如此庞大的河道淤泥，如何对其进行合理处置，实现资源的有效利用，一直是近年来工程技术人员研究的热点问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淤泥的传统处置办法有海洋倾倒、卫生填埋、焚烧等，但易造成对大气、海洋、土地以及地下水的二次污染，因此工程技术人员正按照资源化、减量化、无害化的原则，努力探索淤泥再生利用的新方法和新工艺。目前国内的淤泥资源化处置方法主要有利用淤泥制作复合肥料、固化后用作回填土、处理后作为燃料以及减量化处理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利用淤泥压制砖是目前新的资源化处置方法。淤泥压制砖相对于其他处置方法的优势主要在于能够避免烧结，通过高强度压机压制成型，养护后用于建材；还可将淤泥中的重金属固体在其中，避免对土壤、水源造成污染。同时，制砖业巨大的生产能力在淤泥的工业化利用方面有很大的潜能。因此，淤泥压制砖作为一种新产品、新建材，对其制作工艺、产品质量进行规范化，可促进该产品的广泛应用和行业的健康发展。</w:t>
      </w:r>
    </w:p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二、制定过程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团体标准《环保免烧实心砖》的研制工作于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正式启动，确定了标准起草小组成员，组建了标准起草小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下旬，起草小组组织召开了项目交流会议，在标准起草单位，各单位项目负责人、工作职责和标准编制计划达成共识，并宣布项目正式启动。各成员单位广泛收集国内外相关文献资料，多次调研和反复讨论，明确了标准的主要目标、内容结构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下旬提出了标准框架，并根据标准的框架结构进行资料收集。起草小组就标准的结构、内容进行多次沟通确认，并根据反馈意见修改得到标准初稿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上旬，起草小组组织召开了内部研讨会议，就标准的组成结构、标准引用情况、关键技术指标的合理性等内容提出了宝贵的修改建议。起草小组根据建议共同修改完成标准征求意见稿修改稿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三、编制原则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遵循的原则有：一、科学性与合理性原则；二、因地制宜原则；三、理论与实践相结合原则。既考虑标准前瞻性又顾及生产实际，同时实现优质、安全、高效的目标，通过充分听取各方意见，确保标准可以作为政府部门监督、指导生产的依据，在实践中切实可行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四、标准的主要内容及编写依据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/>
        <w:t>本标准规定了环保免烧实心砖的术语和定义、分类与标记、原材料、要求、试验方法、检验规则、养护、标志、包装、运输和贮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/>
        <w:t>本标准适用于以河湖污泥处理后余土、建筑垃圾再生骨料为主要原料，水泥等为胶凝材料制成的非烧结实心砖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的主要内容包括：范围、规范性引用文件、术语和定义、分类与标记、原材料、要求、试验方法、检验规则、养护、标志、包装、运输和贮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按照</w:t>
      </w:r>
      <w:r>
        <w:rPr>
          <w:rFonts w:cs="宋体;SimSun" w:ascii="宋体;SimSun" w:hAnsi="宋体;SimSun"/>
        </w:rPr>
        <w:t>GB/T 1.1—2020</w:t>
      </w:r>
      <w:r>
        <w:rPr>
          <w:rFonts w:ascii="宋体;SimSun" w:hAnsi="宋体;SimSun" w:cs="宋体;SimSun"/>
        </w:rPr>
        <w:t>《标准化工作导则  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部分：标准化文件的结构和起草规则》的要求编写。引用标准包括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GB 175  </w:t>
      </w:r>
      <w:r>
        <w:rPr>
          <w:rFonts w:ascii="宋体;SimSun" w:hAnsi="宋体;SimSun" w:cs="宋体;SimSun"/>
          <w:szCs w:val="18"/>
        </w:rPr>
        <w:t>通用硅酸盐水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GB/T 2542  </w:t>
      </w:r>
      <w:r>
        <w:rPr>
          <w:rFonts w:ascii="宋体;SimSun" w:hAnsi="宋体;SimSun" w:cs="宋体;SimSun"/>
          <w:szCs w:val="18"/>
        </w:rPr>
        <w:t>砌墙砖试验方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GB 3838-2002  </w:t>
      </w:r>
      <w:r>
        <w:rPr>
          <w:rFonts w:ascii="宋体;SimSun" w:hAnsi="宋体;SimSun" w:cs="宋体;SimSun"/>
          <w:szCs w:val="18"/>
        </w:rPr>
        <w:t>地表水环境质量标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GB/T 4111  </w:t>
      </w:r>
      <w:r>
        <w:rPr>
          <w:rFonts w:ascii="宋体;SimSun" w:hAnsi="宋体;SimSun" w:cs="宋体;SimSun"/>
          <w:szCs w:val="18"/>
        </w:rPr>
        <w:t>混凝土砌块和砖试验方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GB 5085.3  </w:t>
      </w:r>
      <w:r>
        <w:rPr>
          <w:rFonts w:ascii="宋体;SimSun" w:hAnsi="宋体;SimSun" w:cs="宋体;SimSun"/>
          <w:szCs w:val="18"/>
        </w:rPr>
        <w:t>危险废物鉴别标准  浸出毒性鉴别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GB 6566   </w:t>
      </w:r>
      <w:r>
        <w:rPr>
          <w:rFonts w:ascii="宋体;SimSun" w:hAnsi="宋体;SimSun" w:cs="宋体;SimSun"/>
          <w:szCs w:val="18"/>
        </w:rPr>
        <w:t>建筑材料放射性核素限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GB/T 14684  </w:t>
      </w:r>
      <w:r>
        <w:rPr>
          <w:rFonts w:ascii="宋体;SimSun" w:hAnsi="宋体;SimSun" w:cs="宋体;SimSun"/>
          <w:szCs w:val="18"/>
        </w:rPr>
        <w:t>建设用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GB/T 18968  </w:t>
      </w:r>
      <w:r>
        <w:rPr>
          <w:rFonts w:ascii="宋体;SimSun" w:hAnsi="宋体;SimSun" w:cs="宋体;SimSun"/>
          <w:szCs w:val="18"/>
        </w:rPr>
        <w:t>墙体材料术语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JGJ 63  </w:t>
      </w:r>
      <w:r>
        <w:rPr>
          <w:rFonts w:ascii="宋体;SimSun" w:hAnsi="宋体;SimSun" w:cs="宋体;SimSun"/>
          <w:szCs w:val="18"/>
        </w:rPr>
        <w:t>混凝土用水标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JC/T 466  </w:t>
      </w:r>
      <w:r>
        <w:rPr>
          <w:rFonts w:ascii="宋体;SimSun" w:hAnsi="宋体;SimSun" w:cs="宋体;SimSun"/>
          <w:szCs w:val="18"/>
        </w:rPr>
        <w:t>砌墙砖检验规则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GB/T 25177  </w:t>
      </w:r>
      <w:r>
        <w:rPr>
          <w:rFonts w:ascii="宋体;SimSun" w:hAnsi="宋体;SimSun" w:cs="宋体;SimSun"/>
          <w:szCs w:val="18"/>
        </w:rPr>
        <w:t>混凝土用再生粗骨料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CJ/T 486  </w:t>
      </w:r>
      <w:r>
        <w:rPr>
          <w:rFonts w:ascii="宋体;SimSun" w:hAnsi="宋体;SimSun" w:cs="宋体;SimSun"/>
          <w:szCs w:val="18"/>
        </w:rPr>
        <w:t>土壤固化外加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GDHY 001  </w:t>
      </w:r>
      <w:r>
        <w:rPr>
          <w:rFonts w:ascii="宋体;SimSun" w:hAnsi="宋体;SimSun" w:cs="宋体;SimSun"/>
          <w:szCs w:val="18"/>
        </w:rPr>
        <w:t>河湖淤泥处理产出物处置技术规范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五、试验验证情况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本标准试验验证由广东省东莞市质量监督检测中心</w:t>
      </w:r>
      <w:r>
        <w:rPr>
          <w:rFonts w:cs="宋体;SimSun"/>
          <w:szCs w:val="21"/>
        </w:rPr>
        <w:t>进行</w:t>
      </w:r>
      <w:r>
        <w:rPr>
          <w:rFonts w:ascii="宋体;SimSun" w:hAnsi="宋体;SimSun" w:cs="宋体;SimSun"/>
        </w:rPr>
        <w:t>，试验样品由</w:t>
      </w:r>
      <w:r>
        <w:rPr>
          <w:rFonts w:cs="宋体;SimSun"/>
          <w:szCs w:val="21"/>
        </w:rPr>
        <w:t>广东华泱技术有限公司</w:t>
      </w:r>
      <w:r>
        <w:rPr>
          <w:rFonts w:ascii="宋体;SimSun" w:hAnsi="宋体;SimSun" w:cs="宋体;SimSun"/>
        </w:rPr>
        <w:t>统一提供，</w:t>
      </w:r>
      <w:r>
        <w:rPr>
          <w:rFonts w:cs="宋体;SimSun"/>
          <w:szCs w:val="21"/>
        </w:rPr>
        <w:t>验证单位</w:t>
      </w:r>
      <w:r>
        <w:rPr>
          <w:rFonts w:ascii="宋体;SimSun" w:hAnsi="宋体;SimSun" w:cs="宋体;SimSun"/>
        </w:rPr>
        <w:t>对标准规定的尺寸偏差、外观质量、密度等级、抗压强度、吸水率、相对含水率、干燥收缩率、放射性、碳化系数、软化系数、抗冻性分别进行了验证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试验结果表明，标准试验方法具备可行性，试验样品全部符合标准要求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六、标准中涉及专利的情况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不涉及专利问题。</w:t>
      </w:r>
    </w:p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七、与有关现行法规和强制性标准的关系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szCs w:val="21"/>
        </w:rPr>
        <w:t>本标准与现行相关法律、法规、规章及相关标准协调一致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right"/>
        <w:rPr/>
      </w:pPr>
      <w:r>
        <w:rPr/>
        <w:t>《环保免烧实心砖》团体标准起草小组</w:t>
      </w:r>
    </w:p>
    <w:p>
      <w:pPr>
        <w:pStyle w:val="Normal"/>
        <w:spacing w:lineRule="auto" w:line="360"/>
        <w:ind w:firstLine="4498"/>
        <w:jc w:val="right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 xml:space="preserve">日    </w:t>
      </w:r>
    </w:p>
    <w:sectPr>
      <w:footerReference w:type="default" r:id="rId2"/>
      <w:type w:val="nextPage"/>
      <w:pgSz w:w="11906" w:h="16838"/>
      <w:pgMar w:left="1800" w:right="1558" w:gutter="0" w:header="0" w:top="709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Topic">
    <w:name w:val="topic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段 Char"/>
    <w:qFormat/>
    <w:rPr>
      <w:rFonts w:ascii="宋体;SimSun" w:hAnsi="宋体;SimSun" w:cs="宋体;SimSun"/>
      <w:sz w:val="21"/>
      <w:szCs w:val="21"/>
      <w:lang w:val="en-US"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Char3">
    <w:name w:val=" Char"/>
    <w:basedOn w:val="Normal"/>
    <w:qFormat/>
    <w:pPr>
      <w:tabs>
        <w:tab w:val="clear" w:pos="420"/>
        <w:tab w:val="left" w:pos="360" w:leader="none"/>
      </w:tabs>
      <w:spacing w:lineRule="atLeast" w:line="360"/>
      <w:jc w:val="center"/>
    </w:pPr>
    <w:rPr>
      <w:rFonts w:eastAsia="MingLiU;細明體"/>
      <w:b/>
      <w:color w:val="008000"/>
      <w:kern w:val="0"/>
      <w:sz w:val="28"/>
      <w:szCs w:val="20"/>
      <w:lang w:eastAsia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19:00Z</dcterms:created>
  <dc:creator>TCL</dc:creator>
  <dc:description/>
  <cp:keywords/>
  <dc:language>en-US</dc:language>
  <cp:lastModifiedBy>admin</cp:lastModifiedBy>
  <dcterms:modified xsi:type="dcterms:W3CDTF">2020-10-28T00:35:00Z</dcterms:modified>
  <cp:revision>7</cp:revision>
  <dc:subject/>
  <dc:title>金鱼养殖技术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