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59"/>
        <w:ind w:left="694" w:firstLine="360"/>
        <w:rPr/>
      </w:pP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lang w:val="en-US" w:eastAsia="zh-CN"/>
        </w:rPr>
        <w:t>东莞市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</w:rPr>
        <w:t>水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  <w:lang w:eastAsia="zh-CN"/>
        </w:rPr>
        <w:t>利</w:t>
      </w:r>
      <w:r>
        <w:rPr>
          <w:rFonts w:ascii="方正小标宋简体;黑体" w:hAnsi="方正小标宋简体;黑体" w:cs="方正小标宋简体;黑体" w:eastAsia="方正小标宋简体;黑体"/>
          <w:color w:val="333333"/>
          <w:sz w:val="36"/>
          <w:szCs w:val="36"/>
        </w:rPr>
        <w:t>建设工程文明工地创建申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825</wp:posOffset>
                </wp:positionH>
                <wp:positionV relativeFrom="page">
                  <wp:posOffset>1426210</wp:posOffset>
                </wp:positionV>
                <wp:extent cx="5196840" cy="715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715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0"/>
                              <w:gridCol w:w="2098"/>
                              <w:gridCol w:w="1636"/>
                              <w:gridCol w:w="284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0" w:before="98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97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建设地点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98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98" w:after="0"/>
                                    <w:ind w:left="30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5"/>
                                    </w:rPr>
                                    <w:t>联系人及电话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  <w:spacing w:val="-35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  <w:spacing w:val="-3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0" w:before="98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6"/>
                                    </w:rPr>
                                    <w:t>计划开竣工日期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  <w:spacing w:val="-36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  <w:spacing w:val="-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0" w:before="98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6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6"/>
                                    </w:rPr>
                                    <w:t>实际开竣工日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  <w:spacing w:val="-36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  <w:spacing w:val="-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97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工程造价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97" w:after="0"/>
                                    <w:ind w:left="306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申报日期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98" w:after="0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9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9"/>
                                    </w:rPr>
                                    <w:t>是否申报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9"/>
                                      <w:lang w:eastAsia="zh-CN"/>
                                    </w:rPr>
                                    <w:t>东莞市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9"/>
                                    </w:rPr>
                                    <w:t>水利建设工程文明工地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48" w:leader="none"/>
                                    </w:tabs>
                                    <w:kinsoku w:val="false"/>
                                    <w:overflowPunct w:val="false"/>
                                    <w:spacing w:before="50" w:after="0"/>
                                    <w:ind w:left="426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pacing w:val="-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</w:rPr>
                                    <w:tab/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pacing w:val="-8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08" w:before="11" w:after="0"/>
                                    <w:ind w:left="107" w:right="155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  <w:spacing w:val="-37"/>
                                    </w:rPr>
                                    <w:t>工程建设规模主要内容及标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333333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86" w:after="0"/>
                                    <w:ind w:left="587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主要参建单位（全称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86" w:after="0"/>
                                    <w:ind w:left="107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单位资质等级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86" w:after="0"/>
                                    <w:ind w:left="588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项目负责人及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98" w:after="0"/>
                                    <w:ind w:left="107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 w:before="97" w:after="0"/>
                                    <w:ind w:left="107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监理单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98" w:after="0"/>
                                    <w:ind w:left="107" w:hanging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eastAsia="等线;微软雅黑" w:cs="Times New Roman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8" w:after="0"/>
                                    <w:ind w:left="10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  <w:szCs w:val="22"/>
                                    </w:rPr>
                                    <w:t>监理单位意见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8" w:after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5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pacing w:val="-35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" w:after="0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 xml:space="preserve">总监理工程师（签名）：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（单位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0" w:before="100" w:after="0"/>
                                    <w:ind w:right="213" w:hanging="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4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9" w:after="0"/>
                                    <w:ind w:left="107" w:hanging="0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5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  <w:szCs w:val="22"/>
                                    </w:rPr>
                                    <w:t>建设单位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  <w:szCs w:val="22"/>
                                      <w:lang w:eastAsia="zh-CN"/>
                                    </w:rPr>
                                    <w:t>或当地水行政主管部门意见</w:t>
                                  </w:r>
                                </w:p>
                              </w:tc>
                              <w:tc>
                                <w:tcPr>
                                  <w:tcW w:w="65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" w:after="0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  <w:spacing w:val="-35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333333"/>
                                      <w:spacing w:val="-35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333333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right="261" w:hanging="0"/>
                                    <w:jc w:val="right"/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项目负责人（签名）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 xml:space="preserve"> （单位盖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9" w:before="100" w:after="0"/>
                                    <w:ind w:right="213" w:hanging="0"/>
                                    <w:jc w:val="right"/>
                                    <w:rPr>
                                      <w:rFonts w:ascii="仿宋_GB2312;仿宋" w:hAnsi="仿宋_GB2312;仿宋" w:eastAsia="仿宋_GB2312;仿宋" w:cs="仿宋_GB2312;仿宋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333333"/>
                                      <w:sz w:val="24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563.55pt;mso-wrap-distance-left:9pt;mso-wrap-distance-right:9pt;mso-wrap-distance-top:0pt;mso-wrap-distance-bottom:0pt;margin-top:112.3pt;mso-position-vertical-relative:page;margin-left:79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0"/>
                        <w:gridCol w:w="2098"/>
                        <w:gridCol w:w="1636"/>
                        <w:gridCol w:w="284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0" w:before="98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65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97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建设地点</w:t>
                            </w:r>
                          </w:p>
                        </w:tc>
                        <w:tc>
                          <w:tcPr>
                            <w:tcW w:w="65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98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98" w:after="0"/>
                              <w:ind w:left="30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5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5"/>
                              </w:rPr>
                              <w:t>联系人及电话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  <w:spacing w:val="-35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  <w:spacing w:val="-3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0" w:before="98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6"/>
                              </w:rPr>
                              <w:t>计划开竣工日期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  <w:spacing w:val="-36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  <w:spacing w:val="-36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0" w:before="98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6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6"/>
                              </w:rPr>
                              <w:t>实际开竣工日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  <w:spacing w:val="-36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  <w:spacing w:val="-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97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工程造价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97" w:after="0"/>
                              <w:ind w:left="306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申报日期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98" w:after="0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9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9"/>
                              </w:rPr>
                              <w:t>是否申报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9"/>
                                <w:lang w:eastAsia="zh-CN"/>
                              </w:rPr>
                              <w:t>东莞市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9"/>
                              </w:rPr>
                              <w:t>水利建设工程文明工地</w:t>
                            </w:r>
                          </w:p>
                        </w:tc>
                        <w:tc>
                          <w:tcPr>
                            <w:tcW w:w="44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48" w:leader="none"/>
                              </w:tabs>
                              <w:kinsoku w:val="false"/>
                              <w:overflowPunct w:val="false"/>
                              <w:spacing w:before="50" w:after="0"/>
                              <w:ind w:left="426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</w:rPr>
                              <w:t>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pacing w:val="-80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是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</w:rPr>
                              <w:tab/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</w:rPr>
                              <w:t>□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pacing w:val="-8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08" w:before="11" w:after="0"/>
                              <w:ind w:left="107" w:right="155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  <w:spacing w:val="-37"/>
                              </w:rPr>
                              <w:t>工程建设规模主要内容及标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333333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65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86" w:after="0"/>
                              <w:ind w:left="587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主要参建单位（全称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86" w:after="0"/>
                              <w:ind w:left="107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单位资质等级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86" w:after="0"/>
                              <w:ind w:left="588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项目负责人及电话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98" w:after="0"/>
                              <w:ind w:left="107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 w:before="97" w:after="0"/>
                              <w:ind w:left="107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监理单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98" w:after="0"/>
                              <w:ind w:left="107" w:hanging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  <w:color w:val="333333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rPr>
                                <w:rFonts w:ascii="Times New Roman" w:hAnsi="Times New Roman" w:eastAsia="等线;微软雅黑" w:cs="Times New Roman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8" w:after="0"/>
                              <w:ind w:left="10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  <w:szCs w:val="22"/>
                              </w:rPr>
                              <w:t>监理单位意见</w:t>
                            </w:r>
                          </w:p>
                        </w:tc>
                        <w:tc>
                          <w:tcPr>
                            <w:tcW w:w="65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8" w:after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5"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pacing w:val="-35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" w:after="0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 xml:space="preserve">总监理工程师（签名）：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（单位盖章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0" w:before="100" w:after="0"/>
                              <w:ind w:right="213" w:hanging="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2034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9" w:after="0"/>
                              <w:ind w:left="107" w:hanging="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5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  <w:szCs w:val="22"/>
                              </w:rPr>
                              <w:t>建设单位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  <w:szCs w:val="22"/>
                                <w:lang w:eastAsia="zh-CN"/>
                              </w:rPr>
                              <w:t>或当地水行政主管部门意见</w:t>
                            </w:r>
                          </w:p>
                        </w:tc>
                        <w:tc>
                          <w:tcPr>
                            <w:tcW w:w="65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" w:after="0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  <w:spacing w:val="-35"/>
                                <w:sz w:val="2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333333"/>
                                <w:spacing w:val="-35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333333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right="261" w:hanging="0"/>
                              <w:jc w:val="right"/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项目负责人（签名）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 xml:space="preserve"> （单位盖章）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9" w:before="100" w:after="0"/>
                              <w:ind w:right="213" w:hanging="0"/>
                              <w:jc w:val="right"/>
                              <w:rPr>
                                <w:rFonts w:ascii="仿宋_GB2312;仿宋" w:hAnsi="仿宋_GB2312;仿宋" w:eastAsia="仿宋_GB2312;仿宋" w:cs="仿宋_GB2312;仿宋"/>
                                <w:color w:val="333333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333333"/>
                                <w:sz w:val="24"/>
                              </w:rPr>
                              <w:t>年 月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10920</wp:posOffset>
                </wp:positionH>
                <wp:positionV relativeFrom="page">
                  <wp:posOffset>8780145</wp:posOffset>
                </wp:positionV>
                <wp:extent cx="527431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59080"/>
                        </a:xfrm>
                        <a:prstGeom prst="rect"/>
                        <a:solidFill>
                          <a:srgbClr val="FBFBF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8" w:after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rPr>
                                <w:b/>
                                <w:b/>
                                <w:bCs/>
                                <w:color w:val="33333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  <w:sz w:val="19"/>
                                <w:szCs w:val="19"/>
                              </w:rPr>
                              <w:t>注：施工单位创建计划中附工程建设地交通路线图一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FBFB" style="position:absolute;rotation:-0;width:415.3pt;height:20.4pt;mso-wrap-distance-left:9.05pt;mso-wrap-distance-right:9.05pt;mso-wrap-distance-top:0pt;mso-wrap-distance-bottom:0pt;margin-top:691.35pt;mso-position-vertical-relative:page;margin-left:7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8" w:after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rPr>
                          <w:b/>
                          <w:b/>
                          <w:bCs/>
                          <w:color w:val="333333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333333"/>
                          <w:sz w:val="19"/>
                          <w:szCs w:val="19"/>
                        </w:rPr>
                        <w:t>注：施工单位创建计划中附工程建设地交通路线图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60" w:right="1520" w:gutter="0" w:header="0" w:top="1420" w:footer="1200" w:bottom="138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3030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>
                              <w:rFonts w:ascii="Times New Roman" w:hAnsi="Times New Roman" w:eastAsia="等线;微软雅黑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>
                        <w:rFonts w:ascii="Times New Roman" w:hAnsi="Times New Roman" w:eastAsia="等线;微软雅黑" w:cs="Times New Roman"/>
                        <w:sz w:val="18"/>
                        <w:szCs w:val="18"/>
                      </w:rPr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eastAsia="等线;微软雅黑" w:cs="Times New Roman"/>
        <w:sz w:val="20"/>
        <w:szCs w:val="20"/>
        <w:lang w:val="en-US" w:eastAsia="en-US"/>
      </w:rPr>
    </w:pPr>
    <w:r>
      <w:rPr>
        <w:rFonts w:eastAsia="等线;微软雅黑"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58230</wp:posOffset>
              </wp:positionH>
              <wp:positionV relativeFrom="page">
                <wp:posOffset>9790430</wp:posOffset>
              </wp:positionV>
              <wp:extent cx="27241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2" w:after="0"/>
                            <w:ind w:left="20" w:hanging="0"/>
                            <w:rPr/>
                          </w:pP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- </w:t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18"/>
                              <w:szCs w:val="18"/>
                              <w:rFonts w:eastAsia="等线;微软雅黑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等线;微软雅黑" w:cs="Times New Roman" w:ascii="Times New Roman" w:hAnsi="Times New Roman"/>
                              <w:sz w:val="18"/>
                              <w:szCs w:val="18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pt;mso-wrap-distance-left:9.05pt;mso-wrap-distance-right:9.05pt;mso-wrap-distance-top:0pt;mso-wrap-distance-bottom:0pt;margin-top:770.9pt;mso-position-vertical-relative:page;margin-left:48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2" w:after="0"/>
                      <w:ind w:left="20" w:hanging="0"/>
                      <w:rPr/>
                    </w:pP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- </w:t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t>10</w:t>
                    </w:r>
                    <w:r>
                      <w:rPr>
                        <w:sz w:val="18"/>
                        <w:szCs w:val="18"/>
                        <w:rFonts w:eastAsia="等线;微软雅黑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等线;微软雅黑" w:cs="Times New Roman" w:ascii="Times New Roman" w:hAnsi="Times New Roman"/>
                        <w:sz w:val="18"/>
                        <w:szCs w:val="18"/>
                      </w:rPr>
                      <w:t xml:space="preserve"> 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6">
    <w:name w:val="正文文本 字符"/>
    <w:qFormat/>
    <w:rPr>
      <w:rFonts w:ascii="楷体_GB2312;楷体" w:hAnsi="楷体_GB2312;楷体" w:eastAsia="楷体_GB2312;楷体" w:cs="楷体_GB2312;楷体"/>
      <w:kern w:val="0"/>
      <w:sz w:val="22"/>
    </w:rPr>
  </w:style>
  <w:style w:type="character" w:styleId="Style17">
    <w:name w:val="页脚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character" w:styleId="Style18">
    <w:name w:val="批注框文本 字符"/>
    <w:qFormat/>
    <w:rPr>
      <w:rFonts w:ascii="楷体_GB2312;楷体" w:hAnsi="楷体_GB2312;楷体" w:eastAsia="楷体_GB2312;楷体" w:cs="楷体_GB2312;楷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表段落"/>
    <w:basedOn w:val="Normal"/>
    <w:qFormat/>
    <w:pPr>
      <w:spacing w:before="6" w:after="0"/>
      <w:ind w:left="240" w:right="277" w:firstLine="640"/>
      <w:jc w:val="both"/>
    </w:pPr>
    <w:rPr>
      <w:rFonts w:ascii="仿宋_GB2312;仿宋" w:hAnsi="仿宋_GB2312;仿宋" w:eastAsia="仿宋_GB2312;仿宋" w:cs="仿宋_GB2312;仿宋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0:00Z</dcterms:created>
  <dc:creator>Microsoft</dc:creator>
  <dc:description/>
  <dc:language>en-US</dc:language>
  <cp:lastModifiedBy>806801</cp:lastModifiedBy>
  <cp:lastPrinted>2020-04-29T08:31:00Z</cp:lastPrinted>
  <dcterms:modified xsi:type="dcterms:W3CDTF">2021-03-19T05:23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PS Office</vt:lpwstr>
  </property>
  <property fmtid="{D5CDD505-2E9C-101B-9397-08002B2CF9AE}" pid="3" name="KSOProductBuildVer">
    <vt:lpwstr>2052-10.8.2.6837</vt:lpwstr>
  </property>
</Properties>
</file>