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承诺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单位已认真研究了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东莞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水利建设工程文明工地评选办法（试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和本次通知要求，认为本单位申报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符合规定申报条件。同时，本人郑重承诺，本单位此次填报的申报表及附件材料的全部数据、内容是真实的。申报资料如有虚假，本单位将自动退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东莞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利建设工程文明工地的评选，并愿接受主管部门根据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东莞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水利建设工程文明工地评选办法（试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所做的处理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法定代表人：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签名）</w:t>
      </w:r>
    </w:p>
    <w:p>
      <w:pPr>
        <w:pStyle w:val="Normal"/>
        <w:ind w:firstLine="57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462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单位公章）</w:t>
      </w:r>
    </w:p>
    <w:p>
      <w:pPr>
        <w:pStyle w:val="Normal"/>
        <w:ind w:left="640" w:hanging="64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41:00Z</dcterms:created>
  <dc:creator>夏宏生()</dc:creator>
  <dc:description/>
  <dc:language>en-US</dc:language>
  <cp:lastModifiedBy>806801</cp:lastModifiedBy>
  <dcterms:modified xsi:type="dcterms:W3CDTF">2021-04-02T08:44:05Z</dcterms:modified>
  <cp:revision>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